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КУРИЛ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От </w:t>
        <w:tab/>
        <w:t>25.05.2021 год</w:t>
        <w:tab/>
        <w:t xml:space="preserve">               № 4/61-213</w:t>
        <w:tab/>
        <w:t xml:space="preserve">                              с. Куриловк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урил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20 год»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BodyText2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Куриловского муниципального образования за 2020 год с общим объемом доходов в сумме 9 888,7 тыс. руб., общим объемом расходов в сумме 8 404,9 тыс. руб. и профицитом в сумме 1 483,7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урилов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уриловского муниципального образования за 2020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уриловского муниципального образования за 2020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урилов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уриловского муниципального образования за 2020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ab/>
        <w:tab/>
        <w:t xml:space="preserve">         Ю.В. Тарикулиева</w:t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Решению Совета Куриловского 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5.05.2021г. № 4/61-213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бюджета Куриловского муниципального образования за 2020 год</w:t>
      </w:r>
    </w:p>
    <w:tbl>
      <w:tblPr>
        <w:tblW w:w="1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9"/>
        <w:gridCol w:w="1600"/>
      </w:tblGrid>
      <w:tr>
        <w:trPr>
          <w:trHeight w:val="8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11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12,7</w:t>
            </w:r>
          </w:p>
        </w:tc>
      </w:tr>
      <w:tr>
        <w:trPr>
          <w:trHeight w:val="15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</w:tr>
      <w:tr>
        <w:trPr>
          <w:trHeight w:val="2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</w:tr>
      <w:tr>
        <w:trPr>
          <w:trHeight w:val="2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1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15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5</w:t>
            </w:r>
          </w:p>
        </w:tc>
      </w:tr>
      <w:tr>
        <w:trPr>
          <w:trHeight w:val="2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3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6</w:t>
            </w:r>
          </w:p>
        </w:tc>
      </w:tr>
      <w:tr>
        <w:trPr>
          <w:trHeight w:val="1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12,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безвозмездных перечислений от других бюджетов бюджетной системы Р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6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55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,6</w:t>
            </w:r>
          </w:p>
        </w:tc>
      </w:tr>
      <w:tr>
        <w:trPr>
          <w:trHeight w:val="1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,9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76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8,7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  <w:t>Расходы</w:t>
      </w:r>
    </w:p>
    <w:tbl>
      <w:tblPr>
        <w:tblW w:w="97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60"/>
        <w:gridCol w:w="1307"/>
        <w:gridCol w:w="1316"/>
      </w:tblGrid>
      <w:tr>
        <w:trPr>
          <w:trHeight w:val="300" w:hRule="atLeast"/>
        </w:trPr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3%3AE2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9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8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8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6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,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4,9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b/>
          <w:szCs w:val="28"/>
        </w:rPr>
        <w:t>Источники финансирования дефицита бюджета</w:t>
      </w:r>
      <w:r>
        <w:rPr>
          <w:szCs w:val="28"/>
        </w:rPr>
        <w:t xml:space="preserve"> </w:t>
        <w:tab/>
        <w:tab/>
        <w:tab/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30"/>
        <w:gridCol w:w="2920"/>
        <w:gridCol w:w="1240"/>
      </w:tblGrid>
      <w:tr>
        <w:trPr>
          <w:trHeight w:val="300" w:hRule="atLeast"/>
        </w:trPr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3,7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3,7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3,7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6,5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6,5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6,5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6,5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6,5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2,7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2,7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2,7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2,7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2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ab/>
        <w:tab/>
        <w:t xml:space="preserve">         Ю.В. Тарикулие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Куриловского муниципального образования</w:t>
      </w:r>
    </w:p>
    <w:p>
      <w:pPr>
        <w:pStyle w:val="BodyText2"/>
        <w:ind w:right="-427" w:firstLine="7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5.05.2021  г. №</w:t>
        <w:tab/>
        <w:t>4/61-213</w:t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Куриловского муниципального образования за 2020 год по кодам классификации доходов бюджета</w:t>
      </w:r>
    </w:p>
    <w:tbl>
      <w:tblPr>
        <w:tblW w:w="10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240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12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</w:tr>
      <w:tr>
        <w:trPr>
          <w:trHeight w:val="11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23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7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</w:tr>
      <w:tr>
        <w:trPr>
          <w:trHeight w:val="63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13 02995 10 0000 1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13 02995 10 0200 1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6</w:t>
            </w:r>
          </w:p>
        </w:tc>
      </w:tr>
      <w:tr>
        <w:trPr>
          <w:trHeight w:val="99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14 06025 10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6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17 01050 10 0000 18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76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6,0</w:t>
            </w:r>
          </w:p>
        </w:tc>
      </w:tr>
      <w:tr>
        <w:trPr>
          <w:trHeight w:val="39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02 16001 10 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2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7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,6</w:t>
            </w:r>
          </w:p>
        </w:tc>
      </w:tr>
      <w:tr>
        <w:trPr>
          <w:trHeight w:val="11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0014 10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9999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,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02 49999 10 0004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8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 Куриловского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Ю.В. Тарикулие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Курило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25.05.2021 г. № 4/61-213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 Куриловского муниципального образования за 2020 год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0"/>
        <w:gridCol w:w="855"/>
        <w:gridCol w:w="845"/>
        <w:gridCol w:w="1320"/>
        <w:gridCol w:w="1072"/>
        <w:gridCol w:w="1204"/>
      </w:tblGrid>
      <w:tr>
        <w:trPr>
          <w:trHeight w:val="8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уриловского МО ВМР С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404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6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74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90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9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909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3,0 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8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8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9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9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1 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8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3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46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3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2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6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64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404,9 </w:t>
            </w:r>
          </w:p>
        </w:tc>
      </w:tr>
    </w:tbl>
    <w:p>
      <w:pPr>
        <w:pStyle w:val="BodyText2"/>
        <w:ind w:hanging="0"/>
        <w:jc w:val="both"/>
        <w:rPr/>
      </w:pPr>
      <w:r>
        <w:rPr/>
        <w:t>Глава Куриловского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Ю.В. Тарикулиева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к Реш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Совета Курилов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25.05.2021 г. № 4/61-213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по  разделам и подразделам классификации расходов Куриловского муниципального образования за 2020 год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5"/>
        <w:gridCol w:w="845"/>
        <w:gridCol w:w="1320"/>
        <w:gridCol w:w="1072"/>
        <w:gridCol w:w="1152"/>
      </w:tblGrid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65,0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80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8 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90,9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9,7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9,7 </w:t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3,0 </w:t>
            </w:r>
          </w:p>
        </w:tc>
      </w:tr>
      <w:tr>
        <w:trPr>
          <w:trHeight w:val="69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8,1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8,1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9,2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9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6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1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1 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3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3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01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847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367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9 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4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4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5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9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9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2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6,9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34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394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43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8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404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уриловского </w:t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Ю.В. Тарикулиева                                                       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Куриловского муниципального образования</w:t>
      </w:r>
    </w:p>
    <w:p>
      <w:pPr>
        <w:pStyle w:val="Normal"/>
        <w:ind w:right="-569" w:hanging="0"/>
        <w:jc w:val="right"/>
        <w:rPr/>
      </w:pPr>
      <w:r>
        <w:rPr/>
        <w:t xml:space="preserve">                          </w:t>
      </w:r>
      <w:r>
        <w:rPr/>
        <w:t>от  25.05.2021 г. №</w:t>
        <w:tab/>
        <w:t>4/61-213</w:t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 финансирования дефицита бюджета Куриловского  муниципального образования за 2020  год по кодам классификации источников финансирования  дефицитов бюджетов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719"/>
        <w:gridCol w:w="1316"/>
      </w:tblGrid>
      <w:tr>
        <w:trPr>
          <w:trHeight w:val="30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83,7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Ю.В. Тарику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омп</cp:lastModifiedBy>
  <cp:lastPrinted>2010-04-27T10:30:00Z</cp:lastPrinted>
  <dcterms:modified xsi:type="dcterms:W3CDTF">2021-05-30T20:22:00Z</dcterms:modified>
  <cp:revision>159</cp:revision>
  <dc:subject/>
  <dc:title/>
</cp:coreProperties>
</file>