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года                  № 4/61-212</w:t>
        <w:tab/>
        <w:tab/>
        <w:tab/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6.12.2020 г. № 4/56-190 «О бюджете Курил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6.12.2020 г. №4/56-190 «О бюджете Куриловского муниципального образования на 2021 год» (с изменениями от 04.02.2021 г. №4/58-20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21 год по доходам в сумме 8 215,5 тыс. руб. и расходам в сумме 9 970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 754,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tbl>
      <w:tblPr>
        <w:tblW w:w="9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47"/>
        <w:gridCol w:w="177"/>
        <w:gridCol w:w="3934"/>
        <w:gridCol w:w="886"/>
        <w:gridCol w:w="33"/>
        <w:gridCol w:w="1711"/>
        <w:gridCol w:w="16"/>
        <w:gridCol w:w="253"/>
      </w:tblGrid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25.05.2021 г №4/61-212             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56-190 от 16.12.2020             </w:t>
            </w:r>
          </w:p>
        </w:tc>
      </w:tr>
      <w:tr>
        <w:trPr>
          <w:trHeight w:val="6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на 2021 г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4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0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76 10 0000 150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2,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2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1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 05099 10 0001 150</w:t>
            </w:r>
          </w:p>
        </w:tc>
        <w:tc>
          <w:tcPr>
            <w:tcW w:w="50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44,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рилов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Тарикулиева Ю.В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от 25.05.2021 г. №4/61-212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Приложение №4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№ 4/56-190 от 16.12.202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  <w:tab/>
        <w:tab/>
        <w:tab/>
        <w:tab/>
        <w:tab/>
      </w:r>
    </w:p>
    <w:tbl>
      <w:tblPr>
        <w:tblW w:w="111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855"/>
        <w:gridCol w:w="845"/>
        <w:gridCol w:w="1451"/>
        <w:gridCol w:w="1072"/>
        <w:gridCol w:w="118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7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,9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10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61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9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3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82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4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4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994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1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70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иловского</w:t>
      </w:r>
    </w:p>
    <w:p>
      <w:pPr>
        <w:pStyle w:val="ConsTitle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Тарикулиева Ю.В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61-212 от 25.05.2021 г.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0 от 16.1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0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5"/>
        <w:gridCol w:w="845"/>
        <w:gridCol w:w="1418"/>
        <w:gridCol w:w="1072"/>
        <w:gridCol w:w="1180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,9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84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6</w:t>
            </w:r>
          </w:p>
        </w:tc>
      </w:tr>
      <w:tr>
        <w:trPr>
          <w:trHeight w:val="77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7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9,1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3</w:t>
            </w:r>
          </w:p>
        </w:tc>
      </w:tr>
      <w:tr>
        <w:trPr>
          <w:trHeight w:val="51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2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7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4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7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9</w:t>
            </w:r>
          </w:p>
        </w:tc>
      </w:tr>
      <w:tr>
        <w:trPr>
          <w:trHeight w:val="93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7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70,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tabs>
          <w:tab w:val="clear" w:pos="708"/>
          <w:tab w:val="left" w:pos="3510" w:leader="none"/>
        </w:tabs>
        <w:ind w:hanging="851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     Тарикулиева Ю.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2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05-31T06:58:00Z</dcterms:modified>
  <cp:revision>30</cp:revision>
  <dc:subject/>
  <dc:title/>
</cp:coreProperties>
</file>