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28"/>
        </w:rPr>
        <w:t>СОВЕТ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>КУРИЛ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4.2021 года                     № 4/60-210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Куриловского муниципального образования, рассмотрев заявление Ермиловой Н.В. от 20.04.2021 года о досрочном сложении полномочий депутата Совет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инять досрочное прекращение полномочий депутата Совета Куриловского муниципального образования Вольского муниципального района Саратовской области четвертого созыва по многомандатному избирательному округу № 2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 </w:t>
      </w:r>
      <w:r>
        <w:rPr>
          <w:szCs w:val="28"/>
          <w:lang w:val="ru-RU"/>
        </w:rPr>
        <w:t>Ермиловой Надежды Владимировны</w:t>
      </w:r>
      <w:r>
        <w:rPr>
          <w:szCs w:val="28"/>
        </w:rPr>
        <w:t xml:space="preserve"> с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ода по собственному желанию,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 xml:space="preserve">Исключить </w:t>
      </w:r>
      <w:r>
        <w:rPr>
          <w:szCs w:val="28"/>
          <w:lang w:val="ru-RU"/>
        </w:rPr>
        <w:t xml:space="preserve">Ермилову Надежду Владимировну </w:t>
      </w:r>
      <w:r>
        <w:rPr>
          <w:szCs w:val="28"/>
        </w:rPr>
        <w:t xml:space="preserve"> из состава комиссии по вопросам благоустройства и социальной поли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>Исключить из пункта 1.1 решения Совета Куриловского муниципального образования № 4/</w:t>
      </w:r>
      <w:r>
        <w:rPr>
          <w:szCs w:val="28"/>
          <w:lang w:val="ru-RU"/>
        </w:rPr>
        <w:t>38-130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«Об утверждении состава постоянно-действующих комиссий при Совете Куриловского муниципального образования» слова «</w:t>
      </w:r>
      <w:r>
        <w:rPr>
          <w:szCs w:val="28"/>
          <w:lang w:val="ru-RU"/>
        </w:rPr>
        <w:t>Ермилова Надежда Владимиров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распространяется на правоотношения, возникшие с 20 апреля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Ю.В. Тарикулиева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45:00Z</dcterms:created>
  <dc:creator>User</dc:creator>
  <dc:description/>
  <dc:language>en-US</dc:language>
  <cp:lastModifiedBy>Комп</cp:lastModifiedBy>
  <cp:lastPrinted>2013-07-23T11:10:00Z</cp:lastPrinted>
  <dcterms:modified xsi:type="dcterms:W3CDTF">2021-04-30T18:45:00Z</dcterms:modified>
  <cp:revision>2</cp:revision>
  <dc:subject/>
  <dc:title/>
</cp:coreProperties>
</file>