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                  №  4/59-204                           с. Курило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Курил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9 ч.1 ст. 3 Устава Куриловского муниципального образования, Совет Курилов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Куриловского муниципального образования, утвержденного решением Совета Куриловского муниципального образования от 01.09.2006 г. № 1/14-34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Курилов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Курилов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Standard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 Колхозная в пос. Горный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</w:t>
      </w:r>
      <w:r>
        <w:rPr>
          <w:rFonts w:cs="Times New Roman" w:ascii="Times New Roman" w:hAnsi="Times New Roman"/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Курил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Ю.В.Тарику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1-03-30T07:59:00Z</dcterms:modified>
  <cp:revision>11</cp:revision>
  <dc:subject/>
  <dc:title/>
</cp:coreProperties>
</file>