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___ 2022 года № __                                                              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Кряжим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Кряжим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Кряжим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 у здания  администрации  с.Кряжим, ул.Зелёная 7/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 у здания администрации с.Николаевка, ул. Молодёжная,14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с.Ивановка, ул.Юбилейная, д.17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   расположенная  напротив  жилого дома с. Никольское, ул.Ф.Блинова, д.25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Горячка, ул.Гагарина, д.10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 с. Улыбовка, ул.1 Мая, д.66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доска объявлений, расположенная напротив жилого дома с. Дмитриевка, ул.Советская, д.7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2022 г. по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ряжим, ул.Зелёная,7/2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Кряжим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П.Лобанов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ряжим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22 №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Кряжим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Кряжим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Кряжим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Кряжим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Кряжим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6-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-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2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, 8.1,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 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П.Лобан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5:00Z</dcterms:created>
  <dc:creator>ьтлр  лпл оло</dc:creator>
  <dc:description/>
  <cp:keywords/>
  <dc:language>en-US</dc:language>
  <cp:lastModifiedBy>ьтлр  лпл оло</cp:lastModifiedBy>
  <cp:lastPrinted>2022-06-29T16:57:00Z</cp:lastPrinted>
  <dcterms:modified xsi:type="dcterms:W3CDTF">2022-07-06T07:49:00Z</dcterms:modified>
  <cp:revision>3</cp:revision>
  <dc:subject/>
  <dc:title/>
</cp:coreProperties>
</file>