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ряжим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ряжим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ряжимского муниципального образования Лобанова Алексея Павловича, действующего на основании Устава Кряжимского муниципального образования, на основании Решения Совета Кряжимского муниципального образования    № 4/56-194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ряжим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ряжим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ряжим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ряжим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ряжимского муниципального образования в бюджет Вольского муниципального района и предусматриваются в соответствующем решении Совета Кряжим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Кряжим МО</cp:lastModifiedBy>
  <cp:lastPrinted>2021-02-26T17:05:00Z</cp:lastPrinted>
  <dcterms:modified xsi:type="dcterms:W3CDTF">2021-02-26T13:05:00Z</dcterms:modified>
  <cp:revision>7</cp:revision>
  <dc:subject/>
  <dc:title/>
</cp:coreProperties>
</file>