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ЯЖИМ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12.2021 года                       №5/4-3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с.Кряж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Кряжим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Кряжимского муниципального образования от 28 января 2013  г. № 3/23-79 «Об оплате труда работников, занятых на работах по обслуживанию Администрации Кряжимского муниципального образования» (с изменениями от 28.02.2013 г. №3/24-84), в соответствии со ст. 21 Устава Кряжимского муниципального образования, Совет Кряжим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Кряжимского муниципального образования, на  10 % с 01  января 2022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Кряжим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яжим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Кряжим МО</cp:lastModifiedBy>
  <cp:lastPrinted>2014-03-11T09:23:00Z</cp:lastPrinted>
  <dcterms:modified xsi:type="dcterms:W3CDTF">2021-12-30T05:09:00Z</dcterms:modified>
  <cp:revision>6</cp:revision>
  <dc:subject/>
  <dc:title/>
</cp:coreProperties>
</file>