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6.12.2021 года                        № 5/3-21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ряжим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ряжимского муниципального образования заключить от имени Совета Кряжим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Кряжим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Кряжим МО</cp:lastModifiedBy>
  <cp:lastPrinted>2014-11-21T08:24:00Z</cp:lastPrinted>
  <dcterms:modified xsi:type="dcterms:W3CDTF">2021-12-16T05:40:00Z</dcterms:modified>
  <cp:revision>25</cp:revision>
  <dc:subject/>
  <dc:title/>
</cp:coreProperties>
</file>