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6.12.2021 года                    № 5/3-20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Кряжим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Кряжимского муниципального образования органам местного самоуправления Вольского муниципального района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 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ст.21 Устава Кряжимского муниципального образования, Совет Кряжим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2 году полномочия органов местного самоуправления Кряжим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Кряжим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ряжим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rStyle w:val="S10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муниципального контроля 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Кряжим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Кряжимского муниципального образования заключить от имени Администрации Кряжимского муниципального образования соглашение с Администрацией Вольского муниципального района о передаче на 2022 год полномочий по решению вопросов местного значения, указанных в пункте 1 настоящего реш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полномочий по решению вопросов местного значения, указанных в пункте 1 настоящего решения, предоставлять из бюджета Кряжимского муниципального образования в бюджет Вольского муниципального района межбюджетные трансферты в размере, предусмотренном в решении Совета Кряжимского муниципального образования о бюджете на 2022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Кряжимско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А.П.Лоб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Кряжим МО</cp:lastModifiedBy>
  <cp:lastPrinted>2016-11-24T10:10:00Z</cp:lastPrinted>
  <dcterms:modified xsi:type="dcterms:W3CDTF">2021-12-16T05:38:00Z</dcterms:modified>
  <cp:revision>48</cp:revision>
  <dc:subject/>
  <dc:title/>
</cp:coreProperties>
</file>