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ЯЖИМ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9.11.2021 года                        № 5/2-14</w:t>
        <w:tab/>
        <w:t xml:space="preserve">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яжим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</w:tblGrid>
      <w:tr>
        <w:trPr>
          <w:trHeight w:val="1872" w:hRule="atLeast"/>
        </w:trPr>
        <w:tc>
          <w:tcPr>
            <w:tcW w:w="51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Кряжимского муниципального образования от 16.12.2020 г. №4/58-197 «О бюджете Кряжимского муниципального образования на 2021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от 06.10.2003г. №131-ФЗ «Об общих принципах организации местного самоуправления в Российской Федерации»,</w:t>
        <w:tab/>
      </w:r>
      <w:r>
        <w:rPr>
          <w:b w:val="false"/>
          <w:bCs/>
          <w:sz w:val="28"/>
          <w:szCs w:val="28"/>
        </w:rPr>
        <w:t xml:space="preserve">с п.2 ч.1 ст.21 Устава </w:t>
      </w:r>
      <w:r>
        <w:rPr>
          <w:b w:val="false"/>
          <w:sz w:val="28"/>
          <w:szCs w:val="28"/>
        </w:rPr>
        <w:t>Кряжимского</w:t>
      </w:r>
      <w:r>
        <w:rPr>
          <w:b w:val="false"/>
          <w:bCs/>
          <w:sz w:val="28"/>
          <w:szCs w:val="28"/>
        </w:rPr>
        <w:t xml:space="preserve"> муниципального образования, Совет </w:t>
      </w:r>
      <w:r>
        <w:rPr>
          <w:b w:val="false"/>
          <w:sz w:val="28"/>
          <w:szCs w:val="28"/>
        </w:rPr>
        <w:t>Кряжимск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Кряжимского муниципального образования от 16.12.2020г. №4/58-197 «О бюджете Кряжимского муниципального образования на 2021 год» (в редакции от 04.02.2021г. №4/60-209, от 24.02.2021г. №4/61-210, от 25.05.2021г. №4/64-221, от 19.07.2021г. №4/67-228, от 28.09.2021г.  №5/1-10) следующие изменения и дополнения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1. Пункт 1 читать в следующей редакции: «1. Утвердить бюджет Кряжимского муниципального образования (далее - местный бюджет) на 2021 год по доходам в сумме 6 338,2 тыс. руб. и расходам в сумме 6 471,8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становить размер дефицита бюджета в сумме 133,6 тыс. руб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риложение №4 изложить в новой редакции (Приложение №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5 изложить в новой редакции (Приложение №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Контроль за выполнением настоящего Решения возложить на Главу Кряжимского муниципального образования в пределах его компетен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подлежит официальному опубликованию в газете  «Вольский Деловой Вестник».</w:t>
      </w:r>
    </w:p>
    <w:p>
      <w:pPr>
        <w:pStyle w:val="Oaenoaieoiaioa"/>
        <w:ind w:left="0" w:right="0" w:firstLine="567"/>
        <w:rPr/>
      </w:pPr>
      <w:r>
        <w:rPr>
          <w:rFonts w:cs="Times New Roman CYR" w:ascii="Times New Roman CYR" w:hAnsi="Times New Roman CYR"/>
          <w:szCs w:val="28"/>
        </w:rPr>
        <w:t>4. Настоящее Решение вступает в силу со дня его официального опубликования и распространяется на правоотношения, возникшие с 01 января 2021 год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Кряжим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А. П. Лобанов </w:t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4295"/>
        <w:gridCol w:w="783"/>
        <w:gridCol w:w="776"/>
        <w:gridCol w:w="1559"/>
      </w:tblGrid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7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3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иложение №1 </w:t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3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 Решению Совета Кряжимского</w:t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3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5/2-14 от 09.11.2021г.              </w:t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иложение №1  </w:t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3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 Решению Совета Кряжимского</w:t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3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3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4/58-197 от 16.12.2020г.              </w:t>
            </w:r>
          </w:p>
        </w:tc>
      </w:tr>
      <w:tr>
        <w:trPr>
          <w:trHeight w:val="653" w:hRule="atLeast"/>
        </w:trPr>
        <w:tc>
          <w:tcPr>
            <w:tcW w:w="9811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Cs w:val="20"/>
                <w:lang w:eastAsia="ru-RU"/>
              </w:rPr>
              <w:t>Безвозмездные поступления в местный бюджет  на 2021 год</w:t>
            </w:r>
          </w:p>
        </w:tc>
      </w:tr>
      <w:tr>
        <w:trPr>
          <w:trHeight w:val="290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54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тыс.рублей)</w:t>
            </w:r>
          </w:p>
        </w:tc>
      </w:tr>
      <w:tr>
        <w:trPr>
          <w:trHeight w:val="494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5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203,2</w:t>
            </w:r>
          </w:p>
        </w:tc>
      </w:tr>
      <w:tr>
        <w:trPr>
          <w:trHeight w:val="247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2 16001 10 0000 150</w:t>
            </w:r>
          </w:p>
        </w:tc>
        <w:tc>
          <w:tcPr>
            <w:tcW w:w="5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                                      все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,3</w:t>
            </w:r>
          </w:p>
        </w:tc>
      </w:tr>
      <w:tr>
        <w:trPr>
          <w:trHeight w:val="247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2 16001 10 0001 150</w:t>
            </w:r>
          </w:p>
        </w:tc>
        <w:tc>
          <w:tcPr>
            <w:tcW w:w="5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ru-RU"/>
              </w:rPr>
              <w:t>из бюджета муниципальн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,1</w:t>
            </w:r>
          </w:p>
        </w:tc>
      </w:tr>
      <w:tr>
        <w:trPr>
          <w:trHeight w:val="247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2 16001 10 0002 150</w:t>
            </w:r>
          </w:p>
        </w:tc>
        <w:tc>
          <w:tcPr>
            <w:tcW w:w="5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ru-RU"/>
              </w:rPr>
              <w:t>из областн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,2</w:t>
            </w:r>
          </w:p>
        </w:tc>
      </w:tr>
      <w:tr>
        <w:trPr>
          <w:trHeight w:val="699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2 29999 10 0073 150</w:t>
            </w:r>
          </w:p>
        </w:tc>
        <w:tc>
          <w:tcPr>
            <w:tcW w:w="58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я бюджетам сельских  поселений области на реализацию 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3,1</w:t>
            </w:r>
          </w:p>
        </w:tc>
      </w:tr>
      <w:tr>
        <w:trPr>
          <w:trHeight w:val="709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58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,7</w:t>
            </w:r>
          </w:p>
        </w:tc>
      </w:tr>
      <w:tr>
        <w:trPr>
          <w:trHeight w:val="1387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2 40014 10 0001 150</w:t>
            </w:r>
          </w:p>
        </w:tc>
        <w:tc>
          <w:tcPr>
            <w:tcW w:w="5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1 387,4</w:t>
            </w:r>
          </w:p>
        </w:tc>
      </w:tr>
      <w:tr>
        <w:trPr>
          <w:trHeight w:val="1406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2 40014 10 0002 150</w:t>
            </w:r>
          </w:p>
        </w:tc>
        <w:tc>
          <w:tcPr>
            <w:tcW w:w="5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689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2 49999 10 0001 150</w:t>
            </w:r>
          </w:p>
        </w:tc>
        <w:tc>
          <w:tcPr>
            <w:tcW w:w="58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547,0</w:t>
            </w:r>
          </w:p>
        </w:tc>
      </w:tr>
      <w:tr>
        <w:trPr>
          <w:trHeight w:val="494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2 49999 10 0004 150</w:t>
            </w:r>
          </w:p>
        </w:tc>
        <w:tc>
          <w:tcPr>
            <w:tcW w:w="58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81,9</w:t>
            </w:r>
          </w:p>
        </w:tc>
      </w:tr>
      <w:tr>
        <w:trPr>
          <w:trHeight w:val="892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2 49999 10 0054 150</w:t>
            </w:r>
          </w:p>
        </w:tc>
        <w:tc>
          <w:tcPr>
            <w:tcW w:w="58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области на достижение надлежащего уровня оплаты труда в органах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,3</w:t>
            </w:r>
          </w:p>
        </w:tc>
      </w:tr>
      <w:tr>
        <w:trPr>
          <w:trHeight w:val="247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 203,2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258" w:leader="none"/>
        </w:tabs>
        <w:ind w:right="-32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Oaenoaieoiaioa"/>
        <w:ind w:left="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лава Кряжим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                                                                        А. П. Лобанов 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center" w:pos="5258" w:leader="none"/>
        </w:tabs>
        <w:ind w:right="-32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5258" w:leader="none"/>
        </w:tabs>
        <w:ind w:right="-32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58" w:leader="none"/>
        </w:tabs>
        <w:ind w:right="-32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58" w:leader="none"/>
        </w:tabs>
        <w:ind w:right="-323" w:hanging="0"/>
        <w:jc w:val="right"/>
        <w:rPr/>
      </w:pPr>
      <w:r>
        <w:rPr>
          <w:sz w:val="22"/>
          <w:szCs w:val="22"/>
        </w:rPr>
        <w:t xml:space="preserve">Приложение №2 </w:t>
      </w:r>
    </w:p>
    <w:p>
      <w:pPr>
        <w:pStyle w:val="Normal"/>
        <w:tabs>
          <w:tab w:val="clear" w:pos="708"/>
          <w:tab w:val="center" w:pos="5258" w:leader="none"/>
        </w:tabs>
        <w:ind w:left="4727" w:right="-323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Кряжимского</w:t>
      </w:r>
    </w:p>
    <w:p>
      <w:pPr>
        <w:pStyle w:val="Normal"/>
        <w:tabs>
          <w:tab w:val="clear" w:pos="708"/>
          <w:tab w:val="center" w:pos="5258" w:leader="none"/>
        </w:tabs>
        <w:ind w:left="4727" w:right="-323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center" w:pos="5258" w:leader="none"/>
        </w:tabs>
        <w:ind w:left="4727" w:right="-32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ru-RU"/>
        </w:rPr>
        <w:t>№</w:t>
      </w:r>
      <w:r>
        <w:rPr>
          <w:color w:val="000000"/>
          <w:sz w:val="22"/>
          <w:szCs w:val="22"/>
          <w:lang w:eastAsia="ru-RU"/>
        </w:rPr>
        <w:t>5/2-14 от 09.11.2021г.</w:t>
      </w:r>
    </w:p>
    <w:p>
      <w:pPr>
        <w:pStyle w:val="Normal"/>
        <w:tabs>
          <w:tab w:val="clear" w:pos="708"/>
          <w:tab w:val="center" w:pos="5258" w:leader="none"/>
        </w:tabs>
        <w:ind w:left="4727" w:right="-32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32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4 </w:t>
      </w:r>
    </w:p>
    <w:p>
      <w:pPr>
        <w:pStyle w:val="Normal"/>
        <w:tabs>
          <w:tab w:val="clear" w:pos="708"/>
          <w:tab w:val="center" w:pos="5258" w:leader="none"/>
        </w:tabs>
        <w:ind w:left="4727" w:right="-323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Кряжимского</w:t>
      </w:r>
    </w:p>
    <w:p>
      <w:pPr>
        <w:pStyle w:val="Normal"/>
        <w:tabs>
          <w:tab w:val="clear" w:pos="708"/>
          <w:tab w:val="center" w:pos="5258" w:leader="none"/>
        </w:tabs>
        <w:ind w:left="4727" w:right="-323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center" w:pos="5258" w:leader="none"/>
        </w:tabs>
        <w:ind w:left="4727" w:right="-32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№ </w:t>
      </w:r>
      <w:r>
        <w:rPr>
          <w:sz w:val="22"/>
          <w:szCs w:val="22"/>
        </w:rPr>
        <w:t xml:space="preserve">4/58-197 от 16.12.2020г.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едомственная структура расходов местного бюджета на 2021 год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70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992"/>
        <w:gridCol w:w="851"/>
        <w:gridCol w:w="1525"/>
        <w:gridCol w:w="1026"/>
        <w:gridCol w:w="1062"/>
      </w:tblGrid>
      <w:tr>
        <w:trPr>
          <w:trHeight w:val="312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тыс.руб.)</w:t>
            </w:r>
          </w:p>
        </w:tc>
      </w:tr>
      <w:tr>
        <w:trPr>
          <w:trHeight w:val="264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-раздел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1 год</w:t>
            </w:r>
          </w:p>
        </w:tc>
      </w:tr>
      <w:tr>
        <w:trPr>
          <w:trHeight w:val="26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Кряжимского муниципального образования Вольского муниципального района Саратовской област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471,8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21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1,2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9,3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9,3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9,3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4,2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4,2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6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6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6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6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6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3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3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786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3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786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3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786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3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81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56,1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56,1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50,6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28,5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28,5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,4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,4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7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7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3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3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3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8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8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8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8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8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136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5 3 01 067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2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2 06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2 06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2 06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032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8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8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8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1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8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1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1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1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8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1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8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резервных фонд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3 4 00 0001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1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1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3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3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3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4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в части осуществления муниципального земельного контроля в границах поселен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4 00 011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4 00 011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4 00 011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8 1 00 511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</w:tr>
      <w:tr>
        <w:trPr>
          <w:trHeight w:val="27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511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7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511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7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511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511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19,6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19,5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19,5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4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19,5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4 00 Д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19,5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4 00 Д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19,5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4 00 Д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19,5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6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6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6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22,5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9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9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9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9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9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9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3,6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3,6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,7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S21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S21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3 4 00 S21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 Кряжимского МО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5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,7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 за счет субсидий из областного бюджета (На замену забора кладбища, расположенного по адресу: Вольский район, с. Улыбовка, ул.1 Мая, земельный участок 18К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5 721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3,1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5 721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3,1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5 721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3,1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 (На замену забора кладбища, расположенного по адресу: Вольский район, с. Улыбовка, ул.1 Мая, земельный участок 18К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5 S21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5 S211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5 S211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5 S211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5 S211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На замену забора кладбища, расположенного по адресу: Вольский район, с. Улыбовка, ул.1 Мая, земельный участок 18К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5 S212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6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5 S212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6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5 S212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6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роприятия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3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3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3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47,0</w:t>
            </w:r>
          </w:p>
        </w:tc>
      </w:tr>
      <w:tr>
        <w:trPr>
          <w:trHeight w:val="19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4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4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4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4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26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4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26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4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26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4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26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26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26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мощь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1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1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1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032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471,8</w:t>
            </w:r>
          </w:p>
        </w:tc>
      </w:tr>
    </w:tbl>
    <w:p>
      <w:pPr>
        <w:pStyle w:val="Normal"/>
        <w:tabs>
          <w:tab w:val="clear" w:pos="708"/>
          <w:tab w:val="center" w:pos="5258" w:leader="none"/>
        </w:tabs>
        <w:ind w:right="417" w:hanging="0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right="417" w:hanging="0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right="417" w:hanging="0"/>
        <w:rPr/>
      </w:pPr>
      <w:r>
        <w:rPr/>
      </w:r>
    </w:p>
    <w:p>
      <w:pPr>
        <w:pStyle w:val="Oaenoaieoiaioa"/>
        <w:ind w:left="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лава Кряжим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                                                                           А. П. Лобанов 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center" w:pos="5258" w:leader="none"/>
        </w:tabs>
        <w:ind w:right="41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tabs>
          <w:tab w:val="clear" w:pos="708"/>
          <w:tab w:val="center" w:pos="5258" w:leader="none"/>
        </w:tabs>
        <w:ind w:right="417" w:hanging="0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right="417" w:hanging="0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right="417" w:hanging="0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right="417" w:hanging="0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right="417" w:hanging="0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right="417" w:hanging="0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right="417" w:hanging="0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right="417" w:hanging="0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right="417" w:hanging="0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right="417" w:hanging="0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right="417" w:hanging="0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right="417" w:hanging="0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right="417" w:hanging="0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right="417" w:hanging="0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right="417" w:hanging="0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right="417" w:hanging="0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right="417" w:hanging="0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Кряжимского</w:t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ru-RU"/>
        </w:rPr>
        <w:t>№</w:t>
      </w:r>
      <w:r>
        <w:rPr>
          <w:color w:val="000000"/>
          <w:sz w:val="22"/>
          <w:szCs w:val="22"/>
          <w:lang w:eastAsia="ru-RU"/>
        </w:rPr>
        <w:t>5/2-14 от 09.11.2021г.</w:t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5 </w:t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Кряжимского</w:t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№ </w:t>
      </w:r>
      <w:r>
        <w:rPr>
          <w:sz w:val="22"/>
          <w:szCs w:val="22"/>
        </w:rPr>
        <w:t>4/58-197 от 16.12.2020г.</w:t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58" w:leader="none"/>
        </w:tabs>
        <w:ind w:right="-203" w:hanging="0"/>
        <w:jc w:val="center"/>
        <w:rPr/>
      </w:pPr>
      <w:r>
        <w:rPr>
          <w:b/>
          <w:szCs w:val="28"/>
        </w:rPr>
        <w:t>Распределение на 2021 год бюджетных ассигнований по разделам, подразделам, целевым статьям и видам расходов классификации расходов местного бюджета</w:t>
      </w:r>
    </w:p>
    <w:p>
      <w:pPr>
        <w:pStyle w:val="Normal"/>
        <w:tabs>
          <w:tab w:val="clear" w:pos="708"/>
          <w:tab w:val="center" w:pos="5258" w:leader="none"/>
        </w:tabs>
        <w:ind w:right="-2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850"/>
        <w:gridCol w:w="1560"/>
        <w:gridCol w:w="1134"/>
        <w:gridCol w:w="1134"/>
      </w:tblGrid>
      <w:tr>
        <w:trPr>
          <w:trHeight w:val="264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264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-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1 год</w:t>
            </w:r>
          </w:p>
        </w:tc>
      </w:tr>
      <w:tr>
        <w:trPr>
          <w:trHeight w:val="23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21,0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1,2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9,3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9,3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9,3</w:t>
            </w:r>
          </w:p>
        </w:tc>
      </w:tr>
      <w:tr>
        <w:trPr>
          <w:trHeight w:val="828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4,2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4,2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6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6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6</w:t>
            </w:r>
          </w:p>
        </w:tc>
      </w:tr>
      <w:tr>
        <w:trPr>
          <w:trHeight w:val="828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6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6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3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3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78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3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78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3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78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3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81,0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56,1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56,1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50,6</w:t>
            </w:r>
          </w:p>
        </w:tc>
      </w:tr>
      <w:tr>
        <w:trPr>
          <w:trHeight w:val="828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28,5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28,5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,4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,4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7</w:t>
            </w:r>
          </w:p>
        </w:tc>
      </w:tr>
      <w:tr>
        <w:trPr>
          <w:trHeight w:val="22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7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8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8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8</w:t>
            </w:r>
          </w:p>
        </w:tc>
      </w:tr>
      <w:tr>
        <w:trPr>
          <w:trHeight w:val="828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8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8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2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3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2 06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2 06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2 0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828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828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8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8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8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8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8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8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резервных фонд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4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в части осуществления муниципального земельного контроля в границах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4 00 01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4 00 01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4 00 01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</w:tr>
      <w:tr>
        <w:trPr>
          <w:trHeight w:val="828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7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7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19,6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19,5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19,5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4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19,5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4 00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19,5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4 00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19,5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4 00 Д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19,5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6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6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6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22,5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9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9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9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9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9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9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3,6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3,6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,7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S2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S2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S2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 Кряжимского М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5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,7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 за счет субсидий из областного бюджета (На замену забора кладбища, расположенного по адресу: Вольский район, с. Улыбовка, ул.1 Мая, земельный участок 18К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5 72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3,1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5 72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3,1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5 72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3,1</w:t>
            </w:r>
          </w:p>
        </w:tc>
      </w:tr>
      <w:tr>
        <w:trPr>
          <w:trHeight w:val="828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 (На замену забора кладбища, расположенного по адресу: Вольский район, с. Улыбовка, ул.1 Мая, земельный участок 18К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5 S2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5 S2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5 S2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5 S2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5 S2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На замену забора кладбища, расположенного по адресу: Вольский район, с. Улыбовка, ул.1 Мая, земельный участок 18К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5 S2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6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5 S2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6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5 S2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6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47,0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4,0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4,0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4,0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4,0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4,0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4,0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4,0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,0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,0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,0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,0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,0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,0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,0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0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0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мощь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0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0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1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0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1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0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1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0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828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76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471,8</w:t>
            </w:r>
          </w:p>
        </w:tc>
      </w:tr>
    </w:tbl>
    <w:p>
      <w:pPr>
        <w:pStyle w:val="Oaenoaieoiaioa"/>
        <w:ind w:left="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Oaenoaieoiaioa"/>
        <w:ind w:left="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лава Кряжим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                                                                   А. П. Лобанов </w:t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709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5:05:00Z</dcterms:created>
  <dc:creator>oit</dc:creator>
  <dc:description/>
  <cp:keywords/>
  <dc:language>en-US</dc:language>
  <cp:lastModifiedBy>Кряжим МО</cp:lastModifiedBy>
  <cp:lastPrinted>2009-11-25T13:44:00Z</cp:lastPrinted>
  <dcterms:modified xsi:type="dcterms:W3CDTF">2021-11-09T08:01:00Z</dcterms:modified>
  <cp:revision>40</cp:revision>
  <dc:subject/>
  <dc:title/>
</cp:coreProperties>
</file>