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1года                       №  5/1-3                                       с. Кряж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Кряжим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ль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Секретаря Совета Кряжим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Избрать заместителем главы Кряжимского муниципального образования Вольского муниципального района Саратовской области - Секретаря Совета Кряжимского муниципального образования Тарасову Анну Владими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Кряжим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А.П.Лобанов     </w:t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cp:keywords/>
  <dc:language>en-US</dc:language>
  <cp:lastModifiedBy>Комп</cp:lastModifiedBy>
  <cp:lastPrinted>2011-03-21T08:05:00Z</cp:lastPrinted>
  <dcterms:modified xsi:type="dcterms:W3CDTF">2021-10-03T17:56:00Z</dcterms:modified>
  <cp:revision>14</cp:revision>
  <dc:subject/>
  <dc:title/>
</cp:coreProperties>
</file>