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.06.2021  года                      №4/66-225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с.Кряжим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Кряжимского муниципального образования Вольского муниципального района Саратовской области нового созы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», статьей 7 и п.5 ч.2 ст. 21 Устава Кряжимского муниципального образования, Совет Кряжим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Назначить выборы депутатов Совета Кряжимского муниципального образования Вольского муниципального района Саратовской области нового созыва на 19 сентября 2021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А.П.Лобанов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1:00Z</dcterms:created>
  <dc:creator>Имя</dc:creator>
  <dc:description/>
  <cp:keywords/>
  <dc:language>en-US</dc:language>
  <cp:lastModifiedBy>Кряжим МО</cp:lastModifiedBy>
  <cp:lastPrinted>2016-02-18T10:07:00Z</cp:lastPrinted>
  <dcterms:modified xsi:type="dcterms:W3CDTF">2021-06-25T07:45:00Z</dcterms:modified>
  <cp:revision>16</cp:revision>
  <dc:subject/>
  <dc:title>МУНИЦИПАЛЬНОЕ ОБРАЗОВАНИЕ</dc:title>
</cp:coreProperties>
</file>