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РЯЖИМСК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МУНИЦИПАЛЬНОГО ОБРАЗОВА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ЛЬСКОГО МУНИЦИПАЛЬНОГО РАЙОН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ШЕНИЕ 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</w:t>
      </w:r>
    </w:p>
    <w:p>
      <w:pPr>
        <w:pStyle w:val="Normal"/>
        <w:tabs>
          <w:tab w:val="clear" w:pos="708"/>
          <w:tab w:val="left" w:pos="7095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От 07.06.2021 года                        № 4/65-224                                     с.Кряжим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3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</w:tblGrid>
      <w:tr>
        <w:trPr>
          <w:trHeight w:val="975" w:hRule="atLeast"/>
        </w:trPr>
        <w:tc>
          <w:tcPr>
            <w:tcW w:w="530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редупреждении Главы Кряжимского муниципального образования 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представления Вольской межрайонной прокуратуры от 18.05.2021 года №56-2021, ст.21 Устава Кряжимского муниципального образования, Совет Кряжимского муниципального образова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е Кряжимского муниципального образования Лобанову Алексею Павловичу  за нарушение требований  трудов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онодательства </w:t>
      </w:r>
      <w:r>
        <w:rPr>
          <w:rFonts w:cs="Times New Roman" w:ascii="Times New Roman" w:hAnsi="Times New Roman"/>
          <w:sz w:val="28"/>
          <w:szCs w:val="28"/>
        </w:rPr>
        <w:t>объявить предупрежд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е Кряжимского муниципального образования выплачивать заработную плату работникам администрации Кряжимского муниципального образования в установленные  коллективным договором администрации Кряжимского муниципального образования Вольского муниципального района Саратовской области сроки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о дня его принятия.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31"/>
        <w:spacing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Кряжимского</w:t>
      </w:r>
    </w:p>
    <w:p>
      <w:pPr>
        <w:pStyle w:val="31"/>
        <w:spacing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 А.П.Лобан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47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47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0:18:00Z</dcterms:created>
  <dc:creator>user</dc:creator>
  <dc:description/>
  <cp:keywords/>
  <dc:language>en-US</dc:language>
  <cp:lastModifiedBy>Кряжим МО</cp:lastModifiedBy>
  <cp:lastPrinted>2021-01-29T17:13:00Z</cp:lastPrinted>
  <dcterms:modified xsi:type="dcterms:W3CDTF">2021-06-04T06:29:00Z</dcterms:modified>
  <cp:revision>21</cp:revision>
  <dc:subject/>
  <dc:title/>
</cp:coreProperties>
</file>