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РЯЖИМ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6.2021 года         №4/65-2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ряжим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ряжим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ряжимского муниципального образования, Совет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ряжим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акции от 27 апреля 2018 года  №4/23-83, от 13 ноября 2019 года  № 4/46-15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6.2021 г.  №4/65-222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Кряжим МО</cp:lastModifiedBy>
  <cp:lastPrinted>2013-03-04T20:41:00Z</cp:lastPrinted>
  <dcterms:modified xsi:type="dcterms:W3CDTF">2021-06-04T06:15:00Z</dcterms:modified>
  <cp:revision>26</cp:revision>
  <dc:subject/>
  <dc:title/>
</cp:coreProperties>
</file>