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РЯЖИМ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5.03.2021 года                     №4/62-213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с.Кряжим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Кряжимского муниципального образования от 03.02.2017 г. № 4/7-20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РФ от 18 мая 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Российской Федерации от 21 августа 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645 и признании утратившим силу постановления Правительства Российской Федерации от 18 декабря 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961</w:t>
      </w:r>
      <w:r>
        <w:rPr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Кряжимского муниципального образования, Совет Кряжим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Кряжим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Кряжим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16-5</w:t>
      </w:r>
      <w:r>
        <w:rPr>
          <w:sz w:val="28"/>
          <w:szCs w:val="28"/>
          <w:lang w:val="ru-RU"/>
        </w:rPr>
        <w:t>7, о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>т 20.12.2018 г. №4/35-120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названии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в Приложении 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пункт 1.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Настоящи</w:t>
      </w:r>
      <w:r>
        <w:rPr>
          <w:sz w:val="28"/>
          <w:szCs w:val="28"/>
          <w:lang w:val="ru-RU"/>
        </w:rPr>
        <w:t>й Порядок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формирования, ведения (в том числе ежегодного дополнения) и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Кряжим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</w:t>
      </w:r>
      <w:r>
        <w:rPr>
          <w:rStyle w:val="Emphasis"/>
          <w:i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kern w:val="0"/>
          <w:sz w:val="28"/>
          <w:szCs w:val="28"/>
          <w:lang w:val="ru-RU" w:eastAsia="ru-RU"/>
        </w:rPr>
        <w:t>от 24.07.2007 г. № 209-ФЗ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 xml:space="preserve"> (далее соответственно -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), в целях предост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 на территории  Кряжимского муниципального образования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пункт 1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субъектам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ункт 2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ункт 2.3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е) в пункте 2.4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третий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- </w:t>
      </w:r>
      <w:r>
        <w:rPr>
          <w:color w:val="000000"/>
          <w:sz w:val="28"/>
          <w:szCs w:val="28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седьмо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 подлежит приватизации в соответствии с прогнозным планом (программой) приватизации </w:t>
      </w:r>
      <w:r>
        <w:rPr>
          <w:color w:val="00000A"/>
          <w:kern w:val="0"/>
          <w:sz w:val="28"/>
          <w:szCs w:val="28"/>
          <w:lang w:val="ru-RU" w:eastAsia="ru-RU"/>
        </w:rPr>
        <w:t xml:space="preserve">имущества, находящегося в муниципальной собственности </w:t>
      </w:r>
      <w:r>
        <w:rPr>
          <w:sz w:val="28"/>
          <w:szCs w:val="28"/>
          <w:lang w:val="ru-RU"/>
        </w:rPr>
        <w:t>Кряжимского муниципального образования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девяты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полнить абзацами десятым, одиннадцатым и двенадца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</w:t>
      </w:r>
      <w:r>
        <w:rPr>
          <w:color w:val="00000A"/>
          <w:sz w:val="28"/>
          <w:szCs w:val="28"/>
        </w:rPr>
        <w:t>согласие органа местного самоуправления</w:t>
      </w:r>
      <w:r>
        <w:rPr>
          <w:color w:val="000000"/>
          <w:sz w:val="28"/>
          <w:szCs w:val="28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сле слов «органов местного самоуправления,» дополнить словами «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второе предложение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В случае внесения изменений в реестр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отношен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имущества, включенного в перечень, уполномоченный орган в течение 10 дней обеспечивает внесение соответствующих изменений в отнош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перечень.</w:t>
      </w:r>
      <w:r>
        <w:rPr>
          <w:rFonts w:eastAsia="Times New Roman"/>
          <w:kern w:val="0"/>
          <w:sz w:val="28"/>
          <w:szCs w:val="28"/>
          <w:lang w:val="ru-RU"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з) пункт 3.1 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) в пункте 3.2.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4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color w:val="000000"/>
          <w:sz w:val="28"/>
          <w:szCs w:val="28"/>
        </w:rPr>
        <w:t xml:space="preserve">после слов </w:t>
      </w:r>
      <w:r>
        <w:rPr>
          <w:sz w:val="28"/>
          <w:szCs w:val="28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и 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, в том числе на право заключения договора аренды земельного участк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б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щите конкурен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ли Земельным кодексом Российской Федерации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3.5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199132/entry/107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четвер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 муниципальное имущество не соответствует критериям, установленным пунктом 2.4. настоящего Порядка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 пункте 4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7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пункте 10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поддержки субъектов малого и среднего</w:t>
      </w:r>
      <w:r>
        <w:rPr>
          <w:color w:val="00000A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  <w:lang w:val="ru-RU"/>
        </w:rPr>
        <w:t xml:space="preserve">в пункте 11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ряжим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Кряжим МО</cp:lastModifiedBy>
  <cp:lastPrinted>2018-04-27T11:28:00Z</cp:lastPrinted>
  <dcterms:modified xsi:type="dcterms:W3CDTF">2021-03-25T07:47:00Z</dcterms:modified>
  <cp:revision>50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