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lef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СОВЕТ 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rPr/>
      </w:pPr>
      <w:r>
        <w:rPr>
          <w:b/>
          <w:spacing w:val="0"/>
          <w:szCs w:val="28"/>
        </w:rPr>
        <w:t>КРЯЖИМ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5.03.2021 года                №4/62-212                                          с.Кряжи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/>
        <w:tc>
          <w:tcPr>
            <w:tcW w:w="537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О внесении изменений в Положение об организации ритуальных услуг и содержании мест захоронения на территории Кряжимского муниципального образ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Федеральным Законом от 12.01.1996 г. № 8-ФЗ «О погребении и похоронном деле», руководствуясь п.19 ч.1 ст. 3 Устава Кряжимского муниципального образования, Совет Кряжимского муниципального образования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>1. Внести в Положение об организации ритуальных услуг и содержании мест захоронения на территории Кряжимского муниципального образования, утвержденного решением Совета Кряжимского муниципального образования от 01.09.2006 г. № 1/17-33,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1.1. подпункт «б» пункт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)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а погреб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веденные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ическими, </w:t>
      </w:r>
      <w:r>
        <w:rPr>
          <w:rFonts w:cs="Times New Roman" w:ascii="Times New Roman" w:hAnsi="Times New Roman"/>
          <w:sz w:val="28"/>
          <w:szCs w:val="28"/>
        </w:rPr>
        <w:t>санитарны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 экологическими требованиями участки земли с сооружаемыми на них кладбищами для захоронения тел (останков) умерших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70214/3b37e623511d640a3bd9be6888c42b3b3a7e963a/" \l "dst10014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енами скорб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для захоронения урн с прахом умерших (пеплом после сожжения тел (останков) умерших, далее - прах), крематориями для предания тел (останков) умерших огню, а также иными зданиями и сооружениям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назначенными для осуществления погребения умерши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огребения могут бы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надлежности - государственные, муниципальны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бычаям - общественные, вероисповедальные, воинские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szCs w:val="28"/>
          <w:shd w:fill="FFFFFF" w:val="clear"/>
        </w:rPr>
      </w:pPr>
      <w:r>
        <w:rPr>
          <w:szCs w:val="28"/>
        </w:rPr>
        <w:t>по историческому и культурному значению - историко-мемориальные.»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  <w:shd w:fill="FFFFFF" w:val="clear"/>
        </w:rPr>
        <w:t xml:space="preserve">1.2. пункт 2.3 дополнить словами </w:t>
      </w:r>
      <w:r>
        <w:rPr>
          <w:szCs w:val="28"/>
        </w:rPr>
        <w:t>«</w:t>
      </w:r>
      <w:r>
        <w:rPr>
          <w:szCs w:val="28"/>
          <w:shd w:fill="FFFFFF" w:val="clear"/>
        </w:rPr>
        <w:t>или праха</w:t>
      </w:r>
      <w:r>
        <w:rPr>
          <w:szCs w:val="28"/>
        </w:rPr>
        <w:t>»</w:t>
      </w:r>
      <w:r>
        <w:rPr>
          <w:szCs w:val="28"/>
          <w:shd w:fill="FFFFFF" w:val="clear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Cs w:val="28"/>
          <w:shd w:fill="FFFFFF" w:val="clear"/>
        </w:rPr>
        <w:t xml:space="preserve">1.3. в пункте 2.13 слова </w:t>
      </w:r>
      <w:r>
        <w:rPr>
          <w:color w:val="000000"/>
          <w:szCs w:val="28"/>
        </w:rPr>
        <w:t>«Администрацией Кряжимского муниципального образования» заменить словами «</w:t>
      </w:r>
      <w:r>
        <w:rPr>
          <w:color w:val="000000"/>
          <w:szCs w:val="28"/>
          <w:shd w:fill="FFFFFF" w:val="clear"/>
        </w:rPr>
        <w:t>специализированной службой по вопросам похоронного дела</w:t>
      </w:r>
      <w:r>
        <w:rPr>
          <w:color w:val="000000"/>
          <w:szCs w:val="28"/>
        </w:rPr>
        <w:t>»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Cs w:val="28"/>
          <w:shd w:fill="FFFFFF" w:val="clear"/>
        </w:rPr>
        <w:t xml:space="preserve">1.4. пункт 3.1 </w:t>
      </w:r>
      <w:r>
        <w:rPr>
          <w:color w:val="000000"/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Кладбища, расположенные на территории Кряжимского муниципального образования, являются по принадлежности муниципальными, а по обычаям - общественными и вероисповедальны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лее - кладбищ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дбища открыты для посещения ежедневно с 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szCs w:val="28"/>
          <w:shd w:fill="FFFFFF" w:val="clear"/>
        </w:rPr>
      </w:pPr>
      <w:r>
        <w:rPr>
          <w:szCs w:val="28"/>
        </w:rPr>
        <w:t>1.5. пункт 3.2. изложить в следующей редакции:</w:t>
      </w:r>
    </w:p>
    <w:p>
      <w:pPr>
        <w:pStyle w:val="HTML1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3.2. Погребение на территории поселения  осуществляется путем предания тела (останков) умершего земле. Погребение тел (останков) умерших производятся на кладбищах ежедневно с 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 у здания  администрации  с.Кряжим, ул.Зелёная 7/2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 у здания администрации с.Николаевка, ул. Молодёжная,14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        с. Ивановка, ул.Юбилейная, д.17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доска объявлений,    расположенная        напротив    жилого      дома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кольское, ул.Ф.Блинова, д.25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с. Горячка, ул.Гагарина, д.10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            с. Улыбовка, ул.1 Мая, д.66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     с. Дмитриевка, ул.Советская, д.7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rFonts w:cs="Times New Roman" w:ascii="Times New Roman" w:hAnsi="Times New Roman"/>
          <w:bCs/>
          <w:sz w:val="28"/>
          <w:szCs w:val="28"/>
        </w:rPr>
        <w:t xml:space="preserve"> 26.03.</w:t>
      </w:r>
      <w:r>
        <w:rPr>
          <w:rFonts w:cs="Times New Roman" w:ascii="Times New Roman" w:hAnsi="Times New Roman"/>
          <w:sz w:val="28"/>
          <w:szCs w:val="28"/>
        </w:rPr>
        <w:t xml:space="preserve">2021 г. по 24.04.2021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атой обнародования считать 26.03.2021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обнародования настоящее решение хранится в Совете  Кряжим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ело Кряжим, ул. Зелёная, 7/2, здание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 настоящего решения возложить на главу Кряжимского муниципального образ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Кряжимского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 А.П.Лоб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color w:val="000000"/>
      <w:spacing w:val="-18"/>
      <w:sz w:val="28"/>
      <w:szCs w:val="18"/>
      <w:shd w:fill="FFFFFF" w:val="clear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18"/>
      <w:shd w:fill="FFFFFF" w:val="clear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ind w:left="547" w:hanging="0"/>
      <w:jc w:val="center"/>
    </w:pPr>
    <w:rPr>
      <w:rFonts w:ascii="Times New Roman" w:hAnsi="Times New Roman" w:eastAsia="Times New Roman" w:cs="Times New Roman"/>
      <w:color w:val="000000"/>
      <w:spacing w:val="-18"/>
      <w:sz w:val="28"/>
      <w:szCs w:val="1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547" w:hanging="0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3:00Z</dcterms:created>
  <dc:creator>ьтлр  лпл оло</dc:creator>
  <dc:description/>
  <cp:keywords/>
  <dc:language>en-US</dc:language>
  <cp:lastModifiedBy>Кряжим МО</cp:lastModifiedBy>
  <dcterms:modified xsi:type="dcterms:W3CDTF">2021-03-25T07:45:00Z</dcterms:modified>
  <cp:revision>6</cp:revision>
  <dc:subject/>
  <dc:title/>
</cp:coreProperties>
</file>