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олояр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олоярского муниципального образования Вольского муниципального района Саратовской области (далее по тексту - Совет), в лице главы Колоярского муниципального образования Никулина Александра Анатоль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олоярского муниципального образования и решения Совета Колоярского муниципального образования от 16.12.2021 года № 5/3-22 «О передаче полномочий контрольно-счетного органа Колояр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 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олояр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олояр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олояр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олоярского муниципального образования, установленные федеральными законами, законами Саратовской области, Уставом Колояр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олояр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олояр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Колояр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олояр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олояр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А.А.Нику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9:00Z</dcterms:created>
  <dc:creator>User</dc:creator>
  <dc:description/>
  <dc:language>en-US</dc:language>
  <cp:lastModifiedBy>ьтлр  лпл оло</cp:lastModifiedBy>
  <cp:lastPrinted>2022-01-13T16:15:00Z</cp:lastPrinted>
  <dcterms:modified xsi:type="dcterms:W3CDTF">2022-02-25T06:09:00Z</dcterms:modified>
  <cp:revision>2</cp:revision>
  <dc:subject/>
  <dc:title/>
</cp:coreProperties>
</file>