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олояр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олояр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олоярского муниципального образования Никулина Александра Анатольевича, действующего на основании Устава Колоярского муниципального образования, на основании Решения Совета Колоярского муниципального образования № 4/55-197 от 14.10.2020 года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    № 5/63-407 от 21.12.2020 года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олояр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олояр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олояр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олояр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 xml:space="preserve"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Совета Колояр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ода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8:00Z</dcterms:created>
  <dc:creator>user</dc:creator>
  <dc:description/>
  <cp:keywords/>
  <dc:language>en-US</dc:language>
  <cp:lastModifiedBy>TOSHIBA</cp:lastModifiedBy>
  <cp:lastPrinted>2020-02-26T15:32:00Z</cp:lastPrinted>
  <dcterms:modified xsi:type="dcterms:W3CDTF">2021-02-27T16:32:00Z</dcterms:modified>
  <cp:revision>5</cp:revision>
  <dc:subject/>
  <dc:title/>
</cp:coreProperties>
</file>