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олояр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1 » января 2021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олоярского муниципального образования Вольского муниципального района Саратовской области (далее по тексту - Совет), в лице главы Колоярского муниципального образования Никулина Александра Анатоль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Колоярского муниципального образования и решения Совета Колоярского муниципального образования от 14.10.2020 года № 4/55-196 «О передаче полномочий контрольно-счетного органа Колоярского поселения контрольно-счетному органу Вольского муниципального района на 2021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1.12.2020 года № 5/63-406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1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олояр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олояр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олояр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олояр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олоярского муниципального образования, установленные федеральными законами, законами Саратовской области, Уставом Колояр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олояр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1 года                       по 31 декабря 2021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олояр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олояр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Колоярского муниципального образования о бюджете на 2021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Вольск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аспространяется на правоотношения, возникшие с 01 января 2021 года и действует по 31 декабр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олояр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олояр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А.А.Нику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2:00Z</dcterms:created>
  <dc:creator>User</dc:creator>
  <dc:description/>
  <dc:language>en-US</dc:language>
  <cp:lastModifiedBy>ьтлр  лпл оло</cp:lastModifiedBy>
  <cp:lastPrinted>2021-01-13T11:02:00Z</cp:lastPrinted>
  <dcterms:modified xsi:type="dcterms:W3CDTF">2021-01-21T08:42:00Z</dcterms:modified>
  <cp:revision>2</cp:revision>
  <dc:subject/>
  <dc:title/>
</cp:coreProperties>
</file>