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.12.2021 года                           № 5/3-22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олояр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ода № 131-ФЗ «Об общих принципах организации местного самоуправления в РФ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олоярского муниципального образования заключить от имени Совета Колояр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Колояр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и.о. главы Колояр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Колояр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Е.А.Ивах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Бонифаций</cp:lastModifiedBy>
  <cp:lastPrinted>2014-11-21T08:24:00Z</cp:lastPrinted>
  <dcterms:modified xsi:type="dcterms:W3CDTF">2021-12-16T09:32:00Z</dcterms:modified>
  <cp:revision>24</cp:revision>
  <dc:subject/>
  <dc:title/>
</cp:coreProperties>
</file>