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1 года                           № 5/2-15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1"/>
              <w:widowControl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ередаваемого в муниципальную собственность Колояр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, Законом Саратовской области </w:t>
      </w:r>
      <w:r>
        <w:rPr>
          <w:color w:val="000000"/>
          <w:sz w:val="28"/>
          <w:szCs w:val="28"/>
        </w:rPr>
        <w:t>от 26.03.2009 года № 22-ЗСО</w:t>
      </w:r>
      <w:r>
        <w:rPr>
          <w:rStyle w:val="FontStyl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разграничения имущества между муниципальными образованиями области», Законом Саратовской области от 29 сентября 2021 года № 94-ЗСО</w:t>
        <w:br/>
        <w:t xml:space="preserve">«О внесении изменений в статью 1 Закона Саратовской области «О вопросах местного значения сельских поселений Саратовской области», на основании ст.21 Устава Колоярского муниципального образования, </w:t>
      </w:r>
      <w:r>
        <w:rPr>
          <w:rStyle w:val="FontStyle68"/>
          <w:sz w:val="28"/>
          <w:szCs w:val="28"/>
        </w:rPr>
        <w:t xml:space="preserve">Совет Колоярского муниципального образования </w:t>
      </w:r>
    </w:p>
    <w:p>
      <w:pPr>
        <w:pStyle w:val="Style24"/>
        <w:widowControl/>
        <w:jc w:val="center"/>
        <w:rPr/>
      </w:pPr>
      <w:r>
        <w:rPr>
          <w:rStyle w:val="FontStyle62"/>
          <w:rFonts w:cs="Times New Roman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1. Утвердить перечень муниципального имущества, передаваемого из собственности Вольского муниципального района в собственность Колоярского муниципального образования (Приложение).</w:t>
      </w:r>
    </w:p>
    <w:p>
      <w:pPr>
        <w:pStyle w:val="Style24"/>
        <w:widowControl/>
        <w:ind w:firstLine="60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Направить настоящее решение в Вольское муниципальное Собрание Вольского муниципального района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Колояр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Колояр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к решению Совета Колоярского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>
          <w:rStyle w:val="FontStyle68"/>
        </w:rPr>
        <w:t>от 09.11.2021 года № 5/2-15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Перечен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муниципального имущества, передаваемого из собственности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Вольского муниципального района в собственност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олоярского муниципального образования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ратовская область, Вольский район, с.Старая Лопастейка, ул.Совет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2,3 км, щебеноч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Старая Лопастейка, ул.Молоде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350 км, щебеночное покрытие</w:t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Колоярского 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firstLine="58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2:00Z</dcterms:created>
  <dc:creator>Елена</dc:creator>
  <dc:description/>
  <cp:keywords/>
  <dc:language>en-US</dc:language>
  <cp:lastModifiedBy>ьтлр  лпл оло</cp:lastModifiedBy>
  <cp:lastPrinted>2006-03-22T15:28:00Z</cp:lastPrinted>
  <dcterms:modified xsi:type="dcterms:W3CDTF">2021-11-25T09:56:00Z</dcterms:modified>
  <cp:revision>22</cp:revision>
  <dc:subject/>
  <dc:title>ВОЛЬСКОЕ МУНИЦИПАЛЬНОЕ СОБРАНИЕ</dc:title>
</cp:coreProperties>
</file>