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11.2021 года                     № 5/2-12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6.12.2020 года № 4/57-201 «О бюджете Колоярского муниципального образования на 2021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Колоярского муниципального образования от 16.12.2020 года № 4/57-201 «О бюджете Колоярского муниципального образования на 2021 год» (в редакции от 04.02.2021 года № 4/59-211, от 24.02.2021 года № 4/60-213, от 25.05.2021 года № 4/63-222, от 14.07.2021 года № 4/66-230) следующие изменения и дополне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21 год по доходам в сумме 8 752,5 тыс. руб. и расходам в сумме 8 876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. Установить размер дефицита бюджета в сумме 123,5 тыс. 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изложить в новой редакции (Приложение №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  Приложение № 6 изложить в новой редакции (Приложение №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 января 2021 год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А.А.Никулин  </w:t>
      </w:r>
      <w:r>
        <w:br w:type="page"/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8"/>
        <w:gridCol w:w="1560"/>
      </w:tblGrid>
      <w:tr>
        <w:trPr>
          <w:trHeight w:val="23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 1 к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ю 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09.11.2021 года № 5/2-12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 1 к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ю 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16.12.2020 года № 4/57-201           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в местный бюджет  на 2021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 69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73 150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 поселений области на реализацию 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2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4 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02 49999 10 0054 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7,7</w:t>
            </w:r>
          </w:p>
        </w:tc>
      </w:tr>
    </w:tbl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олоярского</w:t>
      </w:r>
    </w:p>
    <w:p>
      <w:pPr>
        <w:pStyle w:val="ConsTitl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А.А.Никулин</w:t>
      </w:r>
      <w:r>
        <w:br w:type="page"/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Приложение № 2 к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шению  Совета Колоярского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09.11.2021 года № 5/2-12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Приложение № 4 к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шению  Совета Колоярского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16.12.2020 </w:t>
      </w:r>
      <w:r>
        <w:rPr>
          <w:b w:val="false"/>
        </w:rPr>
        <w:t xml:space="preserve">года </w:t>
      </w:r>
      <w:r>
        <w:rPr>
          <w:rFonts w:cs="Times New Roman" w:ascii="Times New Roman" w:hAnsi="Times New Roman"/>
          <w:b w:val="false"/>
        </w:rPr>
        <w:t>№ 4/57-201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 на 2021 год</w:t>
        <w:tab/>
      </w:r>
    </w:p>
    <w:tbl>
      <w:tblPr>
        <w:tblW w:w="1021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851"/>
        <w:gridCol w:w="850"/>
        <w:gridCol w:w="1276"/>
        <w:gridCol w:w="992"/>
        <w:gridCol w:w="997"/>
      </w:tblGrid>
      <w:tr>
        <w:trPr>
          <w:trHeight w:val="2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0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2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Колоярского муниципального образования Воль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87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3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6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6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6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78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78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78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5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5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1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7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7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 4 00 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Колоярского М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убсидий из областного бюджета (Ремонт внутрипоселкового водопровода протяженностью 2150 м по адресам: Вольский район, с. Ерыкла, ул. Народная, Вольский район, с. Колояр, ул. Советска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Ремонт внутрипоселкового водопровода протяженностью 2150 м по адресам: Вольский район, с. Ерыкла, ул. Народная, Вольский район, с. Колояр, ул. Советска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Дополнительно, реализация инициативных проектов за счет  средств местного бюджета за исключением инициативных платежей (Ремонт внутрипоселкового водопровода протяженностью 2150 м по адресам: Вольский район, с. Ерыкла, ул. Народная, Вольский район, с. Колояр, ул. Советска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Ремонт внутрипоселкового водопровода протяженностью 2150 м по адресам: Вольский район, с. Ерыкла, ул. Народная, Вольский район, с. Колояр, ул. Советска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876,0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олоярского</w:t>
      </w:r>
    </w:p>
    <w:p>
      <w:pPr>
        <w:pStyle w:val="ConsTitl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А.А.Никулин</w:t>
      </w:r>
      <w:r>
        <w:br w:type="page"/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</w:rPr>
        <w:t>Приложение № 3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Совета Колоярского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9.11.2021 года № 5/2-12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</w:rPr>
        <w:t>Приложение № 5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Совета Колояр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6.12.2020 года № 4/57-201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  <w:tab/>
      </w:r>
    </w:p>
    <w:tbl>
      <w:tblPr>
        <w:tblW w:w="105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1"/>
        <w:gridCol w:w="850"/>
        <w:gridCol w:w="1276"/>
        <w:gridCol w:w="992"/>
        <w:gridCol w:w="1231"/>
      </w:tblGrid>
      <w:tr>
        <w:trPr>
          <w:trHeight w:val="23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.)</w:t>
            </w:r>
          </w:p>
        </w:tc>
      </w:tr>
      <w:tr>
        <w:trPr>
          <w:trHeight w:val="20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20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3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78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78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78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5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5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1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7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7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Колоярского М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убсидий из областного бюджета (Ремонт внутрипоселкового водопровода протяженностью 2150 м по адресам: Вольский район, с. Ерлыка, ул. Народная, Вольский район, с. Колояр, ул. Советска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Ремонт внутрипоселкового водопровода протяженностью 2150 м по адресам: Вольский район, с. Ерлыка, ул. Народная, Вольский район, с. Колояр, ул. Советска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олнительно, реализация инициативных проектов за счет  средств местного бюджета за исключением инициативных платежей (Ремонт внутрипоселкового водопровода протяженностью 2150 м по адресам: Вольский район, с. Ерлыка, ул. Народная, Вольский район, с. Колояр, ул. Советска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Ремонт внутрипоселкового водопровода протяженностью 2150 м по адресам: Вольский район, с. Ерлыка, ул. Народная, Вольский район, с. Колояр, ул. Советска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876,0</w:t>
            </w:r>
          </w:p>
        </w:tc>
      </w:tr>
    </w:tbl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олоярского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А.А.Никулин</w:t>
      </w:r>
      <w:r>
        <w:br w:type="page"/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 xml:space="preserve">Приложение № 4 к </w:t>
      </w:r>
    </w:p>
    <w:p>
      <w:pPr>
        <w:pStyle w:val="Normal"/>
        <w:ind w:left="426" w:hanging="0"/>
        <w:jc w:val="right"/>
        <w:rPr>
          <w:bCs/>
        </w:rPr>
      </w:pPr>
      <w:r>
        <w:rPr>
          <w:bCs/>
        </w:rPr>
        <w:t>Решению Совета Колоярского</w:t>
      </w:r>
    </w:p>
    <w:p>
      <w:pPr>
        <w:pStyle w:val="Normal"/>
        <w:ind w:left="426" w:hanging="0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left="426" w:hanging="0"/>
        <w:jc w:val="right"/>
        <w:rPr/>
      </w:pPr>
      <w:r>
        <w:rPr>
          <w:bCs/>
        </w:rPr>
        <w:t xml:space="preserve">от 09.11.2021 года № 5/2-12              </w:t>
      </w:r>
    </w:p>
    <w:p>
      <w:pPr>
        <w:pStyle w:val="Normal"/>
        <w:ind w:left="426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right"/>
        <w:rPr/>
      </w:pPr>
      <w:r>
        <w:rPr>
          <w:bCs/>
        </w:rPr>
        <w:t xml:space="preserve">Приложение № 6 к </w:t>
      </w:r>
    </w:p>
    <w:p>
      <w:pPr>
        <w:pStyle w:val="Normal"/>
        <w:ind w:left="426" w:hanging="0"/>
        <w:jc w:val="right"/>
        <w:rPr>
          <w:bCs/>
        </w:rPr>
      </w:pPr>
      <w:r>
        <w:rPr>
          <w:bCs/>
        </w:rPr>
        <w:t>Решению Совета Колоярского</w:t>
      </w:r>
    </w:p>
    <w:p>
      <w:pPr>
        <w:pStyle w:val="Normal"/>
        <w:ind w:left="426" w:hanging="0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left="426" w:hanging="0"/>
        <w:jc w:val="right"/>
        <w:rPr>
          <w:b/>
          <w:b/>
          <w:bCs/>
          <w:sz w:val="28"/>
          <w:szCs w:val="28"/>
        </w:rPr>
      </w:pPr>
      <w:r>
        <w:rPr>
          <w:bCs/>
        </w:rPr>
        <w:t>от 16.12.2020 года № 4/57-201</w:t>
      </w:r>
    </w:p>
    <w:p>
      <w:pPr>
        <w:pStyle w:val="Normal"/>
        <w:ind w:lef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1 год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93"/>
        <w:gridCol w:w="1452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олоярского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13:00Z</dcterms:created>
  <dc:creator>oit</dc:creator>
  <dc:description/>
  <cp:keywords/>
  <dc:language>en-US</dc:language>
  <cp:lastModifiedBy>Комп</cp:lastModifiedBy>
  <cp:lastPrinted>2009-11-25T13:44:00Z</cp:lastPrinted>
  <dcterms:modified xsi:type="dcterms:W3CDTF">2021-11-14T20:02:00Z</dcterms:modified>
  <cp:revision>35</cp:revision>
  <dc:subject/>
  <dc:title/>
</cp:coreProperties>
</file>