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rPr>
        <w:t>от 28.09.2021 года                                 № 5/1-6                                               с.Колояр</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Колоярского муниципального образования, Совет Колояр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Колояр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Колоярского муниципального образования путем вывешивания его в установленных для обнародования местах:</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й стенд у здания администрации – с.Колояр, пл.Комсомольская, д. 20;</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сельского клуба с.Ерыкла – с.Ерыкла, ул. Народная, д.33 (по согласованию);</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63 ул.Советская с.Старая Лопастейка;</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12 ул.Сосновая д.Марьев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sz w:val="26"/>
          <w:szCs w:val="26"/>
        </w:rPr>
        <w:t>- доска объявлений, расположенная напротив жилого дома 11 ул.Вишневая д.Минеевка.</w:t>
      </w:r>
      <w:r>
        <w:rPr>
          <w:rFonts w:cs="Times New Roman" w:ascii="Times New Roman" w:hAnsi="Times New Roman"/>
          <w:sz w:val="26"/>
          <w:szCs w:val="26"/>
        </w:rPr>
        <w:t xml:space="preserve">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Колоярского муниципального образования вывешивается на период 30 календарных дней: с 29.09.2021 года по 28.10.2021 года.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29.09.2021 года.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Колоярского муниципального образования хранится в Совете Колоярского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 Колояр, пл.Комсомольская, д.20.</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Колояр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Глава Колояр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А.Никулин</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олояр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09.2021 года № 5/1-6</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___ 2021 года  № ___                                            </w:t>
      </w:r>
      <w:r>
        <w:rPr>
          <w:rFonts w:cs="Times New Roman" w:ascii="Times New Roman" w:hAnsi="Times New Roman"/>
          <w:b/>
          <w:sz w:val="26"/>
          <w:szCs w:val="26"/>
        </w:rPr>
        <w:t>с.Колояр</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Колояр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5.02.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олоярского муниципального образования, Совет Колояр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олоярского муниципального образования Вольского муниципального района Саратовской области, принятый 25 декабря 2005 года       № 1/4-13 (с изменениями </w:t>
      </w:r>
      <w:r>
        <w:rPr>
          <w:rFonts w:cs="Times New Roman" w:ascii="Times New Roman" w:hAnsi="Times New Roman"/>
          <w:kern w:val="2"/>
          <w:sz w:val="26"/>
          <w:szCs w:val="26"/>
        </w:rPr>
        <w:t xml:space="preserve">от 23 июня 2006 года № 1/10-23, от 13 августа 2007 года № 1/25-52, от 04 июля 2008 года № 1/35-70, от 15 мая 2009 года № 2/50-110, от 05 июля 2010 года № </w:t>
      </w:r>
      <w:r>
        <w:rPr>
          <w:rFonts w:cs="Times New Roman" w:ascii="Times New Roman" w:hAnsi="Times New Roman"/>
          <w:sz w:val="26"/>
          <w:szCs w:val="26"/>
        </w:rPr>
        <w:t>2/64-168, от 07 декабря 2011 года № 3/9-32, от 28 января 2013 года № 3/23-80, от 14 марта 2014 года № 3/39-126, от 30 марта 2015 года № 3/54-170, от 06 июня 2016 года 3/68-216, от 22 августа 2016 года № 3/71-227, от 19 декабря 2017 года № 4/12-53, от 26 июня 2018 года № 4/21-88, от 11 апреля 2019 года № 4/38-132, от 30 июня 2020 года № 4/53-188,</w:t>
      </w:r>
      <w:r>
        <w:rPr>
          <w:rFonts w:cs="Times New Roman" w:ascii="Times New Roman" w:hAnsi="Times New Roman"/>
          <w:bCs/>
          <w:sz w:val="26"/>
          <w:szCs w:val="26"/>
        </w:rPr>
        <w:t xml:space="preserve"> </w:t>
      </w:r>
      <w:r>
        <w:rPr>
          <w:rFonts w:cs="Times New Roman" w:ascii="Times New Roman" w:hAnsi="Times New Roman"/>
          <w:sz w:val="26"/>
          <w:szCs w:val="26"/>
        </w:rPr>
        <w:t>от 04 февраля 2021 года № 4/59-208), следующие изменения и дополнения:</w:t>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w:t>
        </w:r>
      </w:hyperlink>
      <w:r>
        <w:rPr>
          <w:rFonts w:cs="Times New Roman" w:ascii="Times New Roman" w:hAnsi="Times New Roman"/>
          <w:sz w:val="26"/>
          <w:szCs w:val="26"/>
        </w:rPr>
        <w:t>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олояр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б) дополнить пунктом 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22) осуществление мер по противодействию коррупции в границах Колоярского поселе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часть 5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 xml:space="preserve">«5. Порядок организации и проведения публичных слушаний определяется Положением о публичных слушаниях, утверждаемым Советом Колоярского поселения и должен предусматривать заблаговременное оповещение жителей Колоя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лоя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оя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часть 6 изложить в следующей редак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6">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7">
        <w:r>
          <w:rPr>
            <w:rStyle w:val="InternetLink"/>
            <w:rFonts w:cs="Times New Roman" w:ascii="Times New Roman" w:hAnsi="Times New Roman"/>
            <w:b/>
            <w:color w:val="000000"/>
            <w:sz w:val="26"/>
            <w:szCs w:val="26"/>
            <w:u w:val="none"/>
          </w:rPr>
          <w:t xml:space="preserve">пункт 8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Колояр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олоярского поселения с учетом принципов установления и оценки применения обязательных требований, определенных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Колоярского муниципального образования, муниципальный правовой акт о внесении изменений и дополнений в устав Колояр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лоярского муниципального образования обязан опубликовать (обнародовать) зарегистрированные устав Колоярского муниципального образования, муниципальный правовой акт о внесении изменений и дополнений в устав Колояр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олоярского муниципального образования, муниципальном правовом акте о внесении изменений в устав Колояр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оссийской Федерации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олояр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олояр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А.Никули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1" w:gutter="0" w:header="0" w:top="851" w:footer="17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Style21">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83480&amp;REFFIELD=134&amp;REFDST=100009&amp;REFDOC=388918&amp;REFBASE=RZR&amp;stat=refcode%3D16876%3Bindex%3D21&amp;date=13.07.2021" TargetMode="External"/><Relationship Id="rId6"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7"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8"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Бонифаций</cp:lastModifiedBy>
  <cp:lastPrinted>2017-06-06T13:47:00Z</cp:lastPrinted>
  <dcterms:modified xsi:type="dcterms:W3CDTF">2021-10-01T11:21:00Z</dcterms:modified>
  <cp:revision>76</cp:revision>
  <dc:subject/>
  <dc:title/>
</cp:coreProperties>
</file>