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1 года                          № 5/1-4      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Колоярского муниципального образования Вольского муниципального района Саратовской области – Секретаря Совета 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Избрать заместителем главы Колоярского муниципального образования Вольского муниципального района Саратовской области - Секретаря Совета Колоярского муниципального образования Дремучева Сергея Павл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Колояр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</w:t>
        <w:tab/>
        <w:tab/>
        <w:tab/>
        <w:tab/>
        <w:t xml:space="preserve">            А.А.Никул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Комп</cp:lastModifiedBy>
  <cp:lastPrinted>2016-12-13T12:43:00Z</cp:lastPrinted>
  <dcterms:modified xsi:type="dcterms:W3CDTF">2021-10-03T17:02:00Z</dcterms:modified>
  <cp:revision>13</cp:revision>
  <dc:subject/>
  <dc:title/>
</cp:coreProperties>
</file>