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4248" w:hanging="4248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ЯР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4.07.2021 года                             № 4/66-230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</w:t>
      </w:r>
      <w:r>
        <w:rPr>
          <w:rFonts w:cs="Times New Roman" w:ascii="Times New Roman" w:hAnsi="Times New Roman"/>
          <w:sz w:val="28"/>
          <w:szCs w:val="28"/>
        </w:rPr>
        <w:t>Колояр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Колоярского муниципального образования от 16.12.2020 года № 4/57-201 «О бюджете Колоярского муниципального образования на 2021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.1 ч.1 ст.14, п.2 ч.10 ст.35 Федерального закона от 06.10.2003 года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с п.2 ч.1 ст.21 Устава </w:t>
      </w:r>
      <w:r>
        <w:rPr>
          <w:sz w:val="28"/>
          <w:szCs w:val="28"/>
        </w:rPr>
        <w:t>Колоярского</w:t>
      </w:r>
      <w:r>
        <w:rPr>
          <w:bCs/>
          <w:sz w:val="28"/>
          <w:szCs w:val="28"/>
        </w:rPr>
        <w:t xml:space="preserve"> муниципального образования, Совет </w:t>
      </w:r>
      <w:r>
        <w:rPr>
          <w:sz w:val="28"/>
          <w:szCs w:val="28"/>
        </w:rPr>
        <w:t>Колоярского</w:t>
      </w:r>
      <w:r>
        <w:rPr>
          <w:bCs/>
          <w:sz w:val="28"/>
          <w:szCs w:val="28"/>
        </w:rPr>
        <w:t xml:space="preserve">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Колоярского муниципального образования от 16.12.2020 года № 4/57-201 «О бюджете Колоярского муниципального образования на 2021 год» (в редакции от 04.02.2021 года № 4/59-211, от 24.02.2021 года № 4/60-213, от 25.05.2021 года № 4/63-222)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ункт 1 читать в следующей редакции: «1. Утвердить бюджет Колоярского муниципального образования (далее - местный бюджет) на 2021 год по доходам в сумме 8 252,5 тыс. руб. и расходам в сумме 8376,0 тыс. руб. Установить размер дефицита бюджета в сумме 123,4 тыс. руб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риложение № 1 изложить в новой редакции (Приложение № 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риложение № 2 изложить в новой редакции (Приложение № 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риложение № 4 изложить в новой редакции (Приложение № 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5 изложить в новой редакции (Приложение № 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нтроль за выполнением настоящего Решения возложить на главу Колоярского муниципального образования в пределах его компетенции. </w:t>
      </w:r>
    </w:p>
    <w:p>
      <w:pPr>
        <w:pStyle w:val="Oaenoaieoiaioa"/>
        <w:ind w:left="0" w:right="0" w:firstLine="708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 января 2021 года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Oaenoaieoiaioa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Колояр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А.А.Никулин 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68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8"/>
        <w:gridCol w:w="6236"/>
        <w:gridCol w:w="1276"/>
        <w:gridCol w:w="186"/>
        <w:gridCol w:w="7"/>
      </w:tblGrid>
      <w:tr>
        <w:trPr>
          <w:trHeight w:val="23" w:hRule="atLeast"/>
        </w:trPr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98" w:type="dxa"/>
            <w:gridSpan w:val="3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Приложение № 1 к 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шению  Совета Колоярского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14.07.2021 года № 4/66-230</w:t>
            </w:r>
          </w:p>
        </w:tc>
      </w:tr>
      <w:tr>
        <w:trPr>
          <w:trHeight w:val="23" w:hRule="atLeast"/>
        </w:trPr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9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9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98" w:type="dxa"/>
            <w:gridSpan w:val="3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98" w:type="dxa"/>
            <w:gridSpan w:val="3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98" w:type="dxa"/>
            <w:gridSpan w:val="3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Приложение № 1 к 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шению Совета Колоярского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от 16.12.2020 года № 4/57-201            </w:t>
            </w:r>
          </w:p>
        </w:tc>
      </w:tr>
      <w:tr>
        <w:trPr>
          <w:trHeight w:val="23" w:hRule="atLeast"/>
        </w:trPr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9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9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98" w:type="dxa"/>
            <w:gridSpan w:val="3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8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езвозмездные поступления в местный бюджет  на 2021 год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бюджета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7,7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 поселений на выравнивание бюджетной обеспеченности                                       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16001 10 0001 150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з бюджета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2 150</w:t>
            </w:r>
          </w:p>
        </w:tc>
        <w:tc>
          <w:tcPr>
            <w:tcW w:w="68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з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73 15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сельских  поселений области на реализацию 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1 15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9,7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40014 10 0002 15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муниципального земельного контроля в границах поселения 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1 150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5,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49999 10 0004 150</w:t>
            </w:r>
          </w:p>
        </w:tc>
        <w:tc>
          <w:tcPr>
            <w:tcW w:w="68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5,2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 02 49999 10 0054 150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области на достижение надлежащего уровня оплаты труда в органах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97,7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/>
      </w:pPr>
      <w:r>
        <w:rPr>
          <w:b/>
          <w:szCs w:val="28"/>
        </w:rPr>
        <w:t>Глава Колоярского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А.А.Никулин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 № 2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к Решению Совета Колоярского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муниципального образования</w:t>
      </w:r>
    </w:p>
    <w:p>
      <w:pPr>
        <w:pStyle w:val="Normal"/>
        <w:suppressAutoHyphens w:val="false"/>
        <w:ind w:right="114" w:hanging="0"/>
        <w:jc w:val="right"/>
        <w:rPr>
          <w:bCs/>
          <w:lang w:eastAsia="ru-RU"/>
        </w:rPr>
      </w:pPr>
      <w:r>
        <w:rPr>
          <w:bCs/>
          <w:lang w:eastAsia="ru-RU"/>
        </w:rPr>
        <w:t>от 14.07.2021 года № 4/66-230</w:t>
      </w:r>
    </w:p>
    <w:p>
      <w:pPr>
        <w:pStyle w:val="Normal"/>
        <w:suppressAutoHyphens w:val="false"/>
        <w:ind w:right="114" w:hanging="0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 № 2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к Решению Совета Колоярского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муниципального образования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6.12.2020 года № 4/57-201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еречень главных администраторов доходов бюджета Колоярского муниципального образования Вольского муниципального района Саратовской области на 2021 год</w:t>
      </w:r>
    </w:p>
    <w:p>
      <w:pPr>
        <w:pStyle w:val="Con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tbl>
      <w:tblPr>
        <w:tblW w:w="9664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268"/>
        <w:gridCol w:w="5725"/>
        <w:gridCol w:w="13"/>
        <w:gridCol w:w="67"/>
      </w:tblGrid>
      <w:tr>
        <w:trPr>
          <w:trHeight w:val="2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right="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  администратор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ind w:left="-663" w:firstLine="553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Код 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ind w:right="33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right="112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8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итет по управлению муниципальным имуществом и природными ресурсами администрации Вольского муниципального района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right="11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1 11 05013 </w:t>
            </w:r>
            <w:r>
              <w:rPr>
                <w:sz w:val="20"/>
                <w:szCs w:val="20"/>
                <w:lang w:val="en-US" w:eastAsia="ru-RU"/>
              </w:rPr>
              <w:t>0</w:t>
            </w:r>
            <w:r>
              <w:rPr>
                <w:sz w:val="20"/>
                <w:szCs w:val="20"/>
                <w:lang w:eastAsia="ru-RU"/>
              </w:rPr>
              <w:t>5 0000 120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right="11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14 06013 05 0000 430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right="11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7 01050 10 0000 180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right="112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3</w:t>
            </w:r>
          </w:p>
        </w:tc>
        <w:tc>
          <w:tcPr>
            <w:tcW w:w="8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Финансовое управление </w:t>
            </w:r>
            <w:r>
              <w:rPr>
                <w:b/>
                <w:sz w:val="22"/>
                <w:szCs w:val="22"/>
                <w:lang w:eastAsia="ru-RU"/>
              </w:rPr>
              <w:t>администрации Воль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right="11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7 01050 10 0000 180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right="11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8 05000 10 0000 150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right="112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8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Колоярского муниципального образования Вольского муниципального района Саратовской области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8 04020 01 1000 110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8 04020 01 4000 110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right="11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 05025 10 0000 120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 05035 10 0000 120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 09045 10 0000 120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3 02995 10 0000 130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доходы от компенсации затрат бюджетов сельских поселений*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 02053 10 0000 410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 02053 10 0000 440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 06025 10 0000 430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 07010 10 0000 140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 10031 10 0000 140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 10032 10 0000 140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ее возмещения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7 01050 10 0000 180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7 15030 10 0000 150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7 15030 10 2000 150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ициативные платежи, зачисляемые в бюджеты сельских поселений (инициативные платежи граждан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7 15030 10 2023 150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Инициативные платежи, зачисляемые в бюджеты сельских поселений (инициативные платежи граждан на реализацию проекта Ремонт внутрипоселкового водопровода протяженностью 2150 м по адресам: Вольский район, с. Ерыкла, ул. Народная, Вольский район, с. Колояр, ул. Советская с использованием средств областного бюджета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right="11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1600</w:t>
            </w:r>
            <w:r>
              <w:rPr>
                <w:sz w:val="20"/>
                <w:szCs w:val="20"/>
                <w:lang w:val="en-US" w:eastAsia="ru-RU"/>
              </w:rPr>
              <w:t>1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1</w:t>
            </w:r>
            <w:r>
              <w:rPr>
                <w:sz w:val="20"/>
                <w:szCs w:val="20"/>
                <w:lang w:eastAsia="ru-RU"/>
              </w:rPr>
              <w:t>0 000</w:t>
            </w:r>
            <w:r>
              <w:rPr>
                <w:sz w:val="20"/>
                <w:szCs w:val="20"/>
                <w:lang w:val="en-US" w:eastAsia="ru-RU"/>
              </w:rPr>
              <w:t>1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15</w:t>
            </w: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Дотация бюджетам сельских поселен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02 1600</w:t>
            </w:r>
            <w:r>
              <w:rPr>
                <w:sz w:val="20"/>
                <w:szCs w:val="20"/>
                <w:lang w:val="en-US" w:eastAsia="ru-RU"/>
              </w:rPr>
              <w:t>1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1</w:t>
            </w:r>
            <w:r>
              <w:rPr>
                <w:sz w:val="20"/>
                <w:szCs w:val="20"/>
                <w:lang w:eastAsia="ru-RU"/>
              </w:rPr>
              <w:t xml:space="preserve">0 0002 </w:t>
            </w:r>
            <w:r>
              <w:rPr>
                <w:sz w:val="20"/>
                <w:szCs w:val="20"/>
                <w:lang w:val="en-US" w:eastAsia="ru-RU"/>
              </w:rPr>
              <w:t>15</w:t>
            </w: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тация бюджетам сельских поселений на выравнивание бюджетной обеспеченности поселений из областного бюджета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29999 10 0073 150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29999 10 0075 150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сельских поселений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0014 10 0001 150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  на осуществление дорожной деятельности сельских поселений в соответствии с заключенными соглашениями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0014 10 0002 150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  на осуществление муниципального земельного контроля в границах поселения в соответствии с заключенными соглашениями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0014 10 0004 150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 исполнение полномочий в части утверждения схем территориального планирования муниципального района, утверждения подготовленной на основе схемы территориального планирования муниципального района документации по планировке территории, в части постановки границ территориальных зон на кадастровый учет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0014 10 0005 150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 на 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9999 10 0001 150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9999 10 0003 150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стимулирующего (поощрительного) характера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9999 10 0004 150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9999 10 0054 150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области на достижение надлежащего уровня оплаты труда в органах местного самоуправления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4 05099 10 0073 150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чие безвозмездные поступления от негосударственных организаций в бюджеты сельских поселений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7 05030 10 0073 150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9 60010 10 0000 150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врат прочих остатков субсидий и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ind w:left="360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360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*-Администрирование поступлений по всем подстатьям соответствующей статьи осуществляется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администратором, указанным в группировочном коде бюджетной классификации.</w:t>
      </w:r>
    </w:p>
    <w:p>
      <w:pPr>
        <w:pStyle w:val="ConsTitl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Oaenoaieoiaioa"/>
        <w:ind w:left="0" w:right="0" w:hanging="0"/>
        <w:rPr/>
      </w:pPr>
      <w:r>
        <w:rPr>
          <w:b/>
          <w:szCs w:val="28"/>
        </w:rPr>
        <w:t>Глава Колоярского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А.А.Никулин</w:t>
      </w:r>
      <w:r>
        <w:br w:type="page"/>
      </w:r>
    </w:p>
    <w:p>
      <w:pPr>
        <w:pStyle w:val="Con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3 к 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ю Совета Колоярского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4.07.2021 года № 4/66-230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4 к 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ю Совета Колоярского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 16.12.2020 года № 4/57-201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местного бюджета на 2021 год</w:t>
      </w:r>
    </w:p>
    <w:p>
      <w:pPr>
        <w:pStyle w:val="ConsTitle"/>
        <w:ind w:right="-1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50"/>
        <w:gridCol w:w="851"/>
        <w:gridCol w:w="850"/>
        <w:gridCol w:w="1276"/>
        <w:gridCol w:w="992"/>
        <w:gridCol w:w="992"/>
      </w:tblGrid>
      <w:tr>
        <w:trPr>
          <w:trHeight w:val="207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1 год</w:t>
            </w:r>
          </w:p>
        </w:tc>
      </w:tr>
      <w:tr>
        <w:trPr>
          <w:trHeight w:val="207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Колоярского муниципального образования Вольского муниципальн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 376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55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6,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9,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9,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9,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9,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9,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,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,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2 00 78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,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2 00 78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,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2 00 78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,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44,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67,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67,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60,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10,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10,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9,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9,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7,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4,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4,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0,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0,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вышестоящим бюджетам, не связанных с передачей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2 0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2 0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2 0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5 3 01 06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0 0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0 0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0 0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едства резервных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3 00 0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3 00 0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3 00 0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0 0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0 0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0 0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0 0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0 0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ереданных полномочий в части осуществления муниципального земельного контроля в граница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4 00 0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4 00 0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4 00 0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1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88 1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,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1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,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1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1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489,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489,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489,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489,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ереданных полномочий в части осуществления муниципального земельного контроля в граница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4 00 0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4 00 0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4 00 0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ереданных полномочий в сфер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4 00 Д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489,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4 00 Д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489,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4 00 Д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489,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Иные межбюджетные трансферты в части содействия в развитии сельскохозяйственного производства, создание условий для развития малого и среднего предпринима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00,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478,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478,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инициативных проектов за счет средств местного бюджета за исключением инициатив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0 S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0 S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0 S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0 S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0 S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0 S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инициативных проектов Колоярского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Реализация инициативных проектов за счет субсидий из областного бюджета (Ремонт внутрипоселкового водопровода протяженностью 2150 м по адресам: Вольский район, с. Ерыкла, ул. Народная, Вольский район, с. Колояр, ул. Советск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4 72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4 72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4 72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Реализация инициативных проектов за счет средств местного бюджета за исключением инициативных платежей (Ремонт внутрипоселкового водопровода протяженностью 2150 м по адресам: Вольский район, с. Ерыкла, ул. Народная, Вольский район, с. Колояр, ул. Советск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4 S2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4 S2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4 S2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4 S2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4 S2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Ремонт внутрипоселкового водопровода протяженностью 2150 м по адресам: Вольский район, с. Ерыкла, ул. Народная, Вольский район, с. Колояр, ул. Советск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4 S2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4 S2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4 S2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4 S2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4 S2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6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8,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6 00 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8,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6 00 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8,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6 00 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8,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,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,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6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,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6 00 03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,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6 00 03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6,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6 00 03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6,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6 00 03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6 00 03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35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99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99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99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99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99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99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99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6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6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6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6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6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6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6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1 00 0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1 00 0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1 00 0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 376,0</w:t>
            </w:r>
          </w:p>
        </w:tc>
      </w:tr>
    </w:tbl>
    <w:p>
      <w:pPr>
        <w:pStyle w:val="Con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aieoiaioa"/>
        <w:ind w:left="0" w:right="0" w:hanging="0"/>
        <w:rPr/>
      </w:pPr>
      <w:r>
        <w:rPr>
          <w:b/>
          <w:szCs w:val="28"/>
        </w:rPr>
        <w:t>Глава Колоярского</w:t>
      </w:r>
    </w:p>
    <w:p>
      <w:pPr>
        <w:pStyle w:val="Con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А.А.Никулин</w:t>
      </w:r>
      <w:r>
        <w:br w:type="page"/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№ 4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 Решению Совета Колоярского           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</w:t>
      </w:r>
      <w:r>
        <w:rPr>
          <w:rFonts w:cs="Times New Roman" w:ascii="Times New Roman" w:hAnsi="Times New Roman"/>
          <w:b w:val="false"/>
        </w:rPr>
        <w:t>муниципального образования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14.07.2021 года № 4/66-230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jc w:val="right"/>
        <w:rPr/>
      </w:pPr>
      <w:r>
        <w:rPr>
          <w:rFonts w:cs="Times New Roman" w:ascii="Times New Roman" w:hAnsi="Times New Roman"/>
          <w:b w:val="false"/>
        </w:rPr>
        <w:t>Приложение № 5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Решению Совета Колоярского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муниципального образования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</w:rPr>
        <w:t>от 16.12.2020 года № 4/57-201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на 2021 год бюджетных ассигнований по разделам, подразделам, целевым статьям и видам расходов классификации расходов местного бюджета</w:t>
        <w:tab/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тыс. руб.)</w:t>
      </w:r>
    </w:p>
    <w:tbl>
      <w:tblPr>
        <w:tblW w:w="1016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08"/>
        <w:gridCol w:w="751"/>
        <w:gridCol w:w="1560"/>
        <w:gridCol w:w="992"/>
        <w:gridCol w:w="1093"/>
      </w:tblGrid>
      <w:tr>
        <w:trPr>
          <w:trHeight w:val="207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1 год</w:t>
            </w:r>
          </w:p>
        </w:tc>
      </w:tr>
      <w:tr>
        <w:trPr>
          <w:trHeight w:val="207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5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6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9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9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9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9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9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2 00 78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2 00 78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2 00 78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44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67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67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60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10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10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9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9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7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4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4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0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0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программные мероприят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вышестоящим бюджетам, не связанных с передачей полномоч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2 0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2 0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2 0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программные мероприят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0 0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0 0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0 0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едства резервных фонд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3 00 0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3 00 0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3 00 0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программные мероприят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0 0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0 0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0 0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0 0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0 0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ереданных полномочий в части осуществления муниципального земельного контроля в границах поселе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4 00 0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4 00 0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4 00 0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1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1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1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1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1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489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489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489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489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ереданных полномочий в части осуществления муниципального земельного контроля в границах поселе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4 00 0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4 00 0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4 00 0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ереданных полномочий в сфер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4 00 Д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489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4 00 Д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489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4 00 Д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489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Иные межбюджетные трансферты в части содействия в развитии сельскохозяйственного производства, создание условий для развития малого и среднего предпринимательства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0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478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478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программные мероприят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инициативных проектов за счет средств местного бюджета за исключением инициативных платеже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0 S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0 S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0 S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0 S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0 S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0 S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инициативных проектов Колоярского М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Реализация инициативных проектов за счет субсидий из областного бюджета (Ремонт внутрипоселкового водопровода протяженностью 2150 м по адресам: Вольский район, с. Ерыкла, ул. Народная, Вольский район, с. Колояр, ул. Советская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4 72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4 72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4 72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Реализация инициативных проектов за счет средств местного бюджета за исключением инициативных платежей (Ремонт внутрипоселкового водопровода протяженностью 2150 м по адресам: Вольский район, с. Ерыкла, ул. Народная, Вольский район, с. Колояр, ул. Советская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4 S2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4 S2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4 S2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4 S2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4 S2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Ремонт внутрипоселкового водопровода протяженностью 2150 м по адресам: Вольский район, с. Ерыкла, ул. Народная, Вольский район, с. Колояр, ул. Советская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4 S2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4 S2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4 S2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4 S2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4 S2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6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8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6 00 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8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6 00 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8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6 00 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8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6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роприятия по благоустройств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6 00 03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6 00 03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6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6 00 03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6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6 00 03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6 00 03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ультура и кинематограф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3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9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9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9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9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9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9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9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ая помощ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1 00 0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1 00 0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1 00 0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 376,0</w:t>
            </w:r>
          </w:p>
        </w:tc>
      </w:tr>
    </w:tbl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Oaenoaieoiaioa"/>
        <w:ind w:left="0" w:right="0" w:hanging="0"/>
        <w:rPr/>
      </w:pPr>
      <w:r>
        <w:rPr>
          <w:b/>
          <w:szCs w:val="28"/>
        </w:rPr>
        <w:t>Глава Колоярского</w:t>
      </w:r>
    </w:p>
    <w:p>
      <w:pPr>
        <w:pStyle w:val="ConsTitle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А.А.Никулин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3:13:00Z</dcterms:created>
  <dc:creator>oit</dc:creator>
  <dc:description/>
  <cp:keywords/>
  <dc:language>en-US</dc:language>
  <cp:lastModifiedBy>Анна</cp:lastModifiedBy>
  <cp:lastPrinted>2009-11-25T13:44:00Z</cp:lastPrinted>
  <dcterms:modified xsi:type="dcterms:W3CDTF">2021-07-15T06:18:00Z</dcterms:modified>
  <cp:revision>32</cp:revision>
  <dc:subject/>
  <dc:title/>
</cp:coreProperties>
</file>