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.06.2021 года                        № 4/64-225</w:t>
      </w:r>
      <w:r>
        <w:rPr>
          <w:b/>
          <w:bCs/>
          <w:sz w:val="28"/>
          <w:szCs w:val="28"/>
        </w:rPr>
        <w:t xml:space="preserve">                                   с.Колоя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об администрации Колоярского муниципального образования Вольского муниципального района Саратовской области, утвержденное решением Совета Колоярского муниципального образования от 24.03.2006 года № 1/7-19 (с изменениями от 01.11.2006 года № 1/15-36; от 20.06.2008 года № 1/34-69, от 07.04.2009 года № 2/48-105, от 27.07.2015 года № 3/58-182), изложив его в новой редакции согласно Приложению к настоящему решению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2. Главе Колояр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е документы администрации Колояр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решения возложить на главу Колояр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А.А.Никулин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Совета Колоярского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07.06.2021 года № 4/64-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Колояр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Колоярского муниципального  образования Вольского муниципального района Саратовской области, основы взаимодействия администрации Колоярского муниципального  образования Вольского муниципального района Саратовской области с Советом Колояр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олояр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Колояр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Колоярского муниципального образования, решениями Совета Колоярского муниципального образования, постановлениями и распоряжениями администрации Колояр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Колоярского муниципального образования на принципах единоначалия. Глава Колояр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Колоярского поселения, и наделяется Уставом Колояр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Колоярского муниципального образования самостоятельно и утверждается Советом Колоярского муниципального образования по представлению Главы Колояр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>1.7. Администрация вправе подписывать договор</w:t>
      </w:r>
      <w:r>
        <w:rPr>
          <w:color w:val="000000"/>
          <w:w w:val="100"/>
          <w:szCs w:val="24"/>
          <w:lang w:val="ru-RU"/>
        </w:rPr>
        <w:t>а</w:t>
      </w:r>
      <w:r>
        <w:rPr>
          <w:color w:val="000000"/>
          <w:w w:val="100"/>
          <w:szCs w:val="24"/>
        </w:rPr>
        <w:t xml:space="preserve">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Колояр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Колояр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4</w:t>
      </w:r>
      <w:r>
        <w:rPr>
          <w:w w:val="100"/>
          <w:szCs w:val="24"/>
          <w:lang w:val="ru-RU"/>
        </w:rPr>
        <w:t>7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олояр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п</w:t>
      </w:r>
      <w:r>
        <w:rPr>
          <w:w w:val="100"/>
          <w:szCs w:val="24"/>
        </w:rPr>
        <w:t xml:space="preserve">л.Комсомольская, 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4</w:t>
      </w:r>
      <w:r>
        <w:rPr>
          <w:w w:val="100"/>
          <w:szCs w:val="24"/>
          <w:lang w:val="ru-RU"/>
        </w:rPr>
        <w:t>7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олояр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п</w:t>
      </w:r>
      <w:r>
        <w:rPr>
          <w:w w:val="100"/>
          <w:szCs w:val="24"/>
        </w:rPr>
        <w:t xml:space="preserve">л.Комсомольская, 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Колояр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Колояр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Колояр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Колоярского муниципального образования эффективной защиты законных прав, свобод и интересов жителей Колоярского муниципального образования и иных граждан Российской Федерации и зарубежных стран, находящихся на территории Колояр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Колояр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bookmarkStart w:id="1" w:name="sub_31"/>
      <w:bookmarkEnd w:id="1"/>
      <w:r>
        <w:rPr>
          <w:color w:val="000000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Колоярского муниципального образования, осуществление контроля за соблюдением Правил благоустройства территории Колояр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Колояр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Колояр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Колояр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Колоярского поселения, программ комплексного развития транспортной инфраструктуры Колоярского поселения, программ комплексного развития социальной инфраструктуры Колояр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Колояр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Колояр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Колояр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color w:val="FF0000"/>
          <w:w w:val="1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Колояр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олоярского муниципального образования, постановлениями и распоряжениями администрации Колояр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ода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Колояр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Колояр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Колояр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Колоярского муниципального образования, который избирается депутатами Совета Колоярского муниципального образования из своего состава на срок, определенный Уставом Колояр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Колояр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Колояр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,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 подотчетны главе муниципального образования</w:t>
      </w:r>
      <w:r>
        <w:rPr>
          <w:w w:val="100"/>
          <w:szCs w:val="24"/>
          <w:lang w:val="ru-RU"/>
        </w:rPr>
        <w:t>, иные технические работники подотчетны заместителю главы администрации муниципального образования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Колояр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Колояр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Колояр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Колояр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Колояр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Колояр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Колояр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Колояр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Колояр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Колояр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Колояр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Колояр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Колояр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Колоярского муниципального образования проекты правовых актов муниципального образования, подготовка которых входит в компетенцию администрации Колояр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Колояр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Колояр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Колоярского муниципального образования планы и программы социально-экономического развития </w:t>
      </w:r>
      <w:r>
        <w:rPr/>
        <w:t xml:space="preserve">Колояр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Колояр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Колоярского муниципального образования строятся в соответствии с принципом разграничения полномочий, действующим законодательством и Уставом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Колояр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Колояр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Колоярского муниципального образования, предусмотренные действующим законодательством, Уставом Колояр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Колояр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Колояр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Колоярского муниципального образования работник администрации обязан предоставить на заседания Совета Колояр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Колояр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Колояр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олояр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олояр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олоярского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Анна</cp:lastModifiedBy>
  <cp:lastPrinted>2010-12-03T11:14:00Z</cp:lastPrinted>
  <dcterms:modified xsi:type="dcterms:W3CDTF">2021-06-10T13:19:00Z</dcterms:modified>
  <cp:revision>39</cp:revision>
  <dc:subject/>
  <dc:title/>
</cp:coreProperties>
</file>