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6.2021 года                          № 4/64-2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олояр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олояр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 4/18-78, от 13 ноября 2019 года № 4/45-15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А.А.Никулин 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1 года № 4/64-224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6-10T13:06:00Z</dcterms:modified>
  <cp:revision>22</cp:revision>
  <dc:subject/>
  <dc:title/>
</cp:coreProperties>
</file>