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2021 года                       № 4/63-223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4251" w:hanging="0"/>
        <w:jc w:val="both"/>
        <w:rPr/>
      </w:pPr>
      <w:r>
        <w:rPr>
          <w:sz w:val="28"/>
          <w:szCs w:val="28"/>
        </w:rPr>
        <w:t>Об исполнении бюджета Колоярского муниципального образования за 2020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олоярского муниципального образования, Совет Колояр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Колоярского муниципального образования за 2020 год с общим объемом доходов в сумме 8 414,7 тыс. руб., общим объемом расходов в сумме 8 545,3 тыс. руб. и дефицитом в сумме 130,6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олоярского муниципального образования за 2020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олоярского муниципального образования за 2020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олоярского муниципального образования за 2020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олоярского муниципального образования за 2020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олоярского муниципального образования за 2020 год по кодам классификации источников финансирования дефицитов бюджетов (Приложение № 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А.А. Никулин</w:t>
      </w:r>
      <w:r>
        <w:br w:type="page"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олояр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5.2021 года № 4/63-223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тчет об исполнении бюджета Колоярского муниципального образования за 2020 год</w:t>
      </w:r>
    </w:p>
    <w:tbl>
      <w:tblPr>
        <w:tblW w:w="105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20"/>
        <w:gridCol w:w="1640"/>
      </w:tblGrid>
      <w:tr>
        <w:trPr>
          <w:trHeight w:val="23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0000 00 0000 00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1 05030 00 0000 120  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0000 00 0000 00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73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1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2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1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4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0 0073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6,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4,7</w:t>
            </w:r>
          </w:p>
        </w:tc>
      </w:tr>
    </w:tbl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1167"/>
        <w:gridCol w:w="1491"/>
      </w:tblGrid>
      <w:tr>
        <w:trPr>
          <w:trHeight w:val="23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45,3</w:t>
            </w:r>
          </w:p>
        </w:tc>
      </w:tr>
    </w:tbl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tbl>
      <w:tblPr>
        <w:tblW w:w="105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5"/>
        <w:gridCol w:w="3007"/>
        <w:gridCol w:w="1523"/>
      </w:tblGrid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17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17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17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17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17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     А.А. Никулин</w:t>
      </w:r>
      <w:r>
        <w:br w:type="page"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5.05.2021 года № 4/63-22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доходов бюджета Колоярского  муниципального образования за 2020 год по кодам классификации доходов бюджета</w:t>
      </w:r>
    </w:p>
    <w:tbl>
      <w:tblPr>
        <w:tblW w:w="105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95"/>
        <w:gridCol w:w="1365"/>
      </w:tblGrid>
      <w:tr>
        <w:trPr>
          <w:trHeight w:val="23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0 1 11 05035 10 0000 12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егося в собственности сельских поселений, (за иключением земельных участков муниципальных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6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6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16001 10 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16001 10 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0014 10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0014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9999 10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49999 10 00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7 05030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4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     А.А. Никулин</w:t>
      </w:r>
      <w:r>
        <w:br w:type="page"/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5.05.2021 года № 4/63-22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Колоярского муниципального образования за 2020 год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1"/>
        <w:gridCol w:w="850"/>
        <w:gridCol w:w="1276"/>
        <w:gridCol w:w="992"/>
        <w:gridCol w:w="851"/>
      </w:tblGrid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лоярского МО ВМР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45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1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1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1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5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6,8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1,5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,3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8,1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45,3 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     А.А. Никулин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5.05.2021 года № 4/63-2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 разделам и подразделам классификации расходов Колоярского муниципального образования за 2020 год</w:t>
      </w:r>
    </w:p>
    <w:tbl>
      <w:tblPr>
        <w:tblW w:w="102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1"/>
        <w:gridCol w:w="1276"/>
        <w:gridCol w:w="850"/>
        <w:gridCol w:w="772"/>
      </w:tblGrid>
      <w:tr>
        <w:trPr>
          <w:trHeight w:val="23" w:hRule="atLeast"/>
        </w:trPr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1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1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1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5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2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6,8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1,5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,3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8,1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3,4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,7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45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     А.А. Никулин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5.05.2021 года № 4/63-2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олоярского муниципального образования за 2020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1418"/>
      </w:tblGrid>
      <w:tr>
        <w:trPr>
          <w:trHeight w:val="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     А.А. 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6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TOSHIBA</cp:lastModifiedBy>
  <cp:lastPrinted>2010-04-27T10:30:00Z</cp:lastPrinted>
  <dcterms:modified xsi:type="dcterms:W3CDTF">2021-05-26T15:08:00Z</dcterms:modified>
  <cp:revision>156</cp:revision>
  <dc:subject/>
  <dc:title/>
</cp:coreProperties>
</file>