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5.2021 года                       № 4/63-222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6.12.2020 года № 4/57-201 «О бюджете Колояр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 п.2 ч.1 ст.21 Устава </w:t>
      </w:r>
      <w:r>
        <w:rPr>
          <w:sz w:val="28"/>
          <w:szCs w:val="28"/>
        </w:rPr>
        <w:t>Колояр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Колоярского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6.12.2020 года № 4/57-201 «О бюджете Колоярского муниципального образования на 2021 год» (в редакции от 04.02.2021 года № 4/59-211, от 24.02.2021 года № 4/60-213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21 год по доходам в сумме 7 330,3 тыс. руб. и расходам в сумме 7453,7 тыс. руб. Установить размер дефицита бюджета в сумме 123,4 тыс. 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 А. Никулин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745"/>
        <w:gridCol w:w="7"/>
      </w:tblGrid>
      <w:tr>
        <w:trPr>
          <w:trHeight w:val="1969" w:hRule="atLeast"/>
        </w:trPr>
        <w:tc>
          <w:tcPr>
            <w:tcW w:w="106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5.05.2021 года № 4/63-222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6.12.2020 года № 4/57-201         </w:t>
            </w:r>
          </w:p>
        </w:tc>
      </w:tr>
      <w:tr>
        <w:trPr>
          <w:trHeight w:val="675" w:hRule="atLeast"/>
        </w:trPr>
        <w:tc>
          <w:tcPr>
            <w:tcW w:w="106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в местный бюджет  на 2021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7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бюджетам сельских  поселений на выравнивание бюджетной обеспеченности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1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9,7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5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61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75,4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Приложение № 2 к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шению Совета Колоярск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5.05.2021 года № 4/63-222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Приложение № 4 к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шению  Совета Колоярск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т 16.12.2020 года № 4/57-20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/>
      </w:pPr>
      <w:r>
        <w:rPr/>
        <w:t xml:space="preserve">  </w:t>
      </w:r>
      <w:r>
        <w:rPr/>
        <w:t>Ведомственная структура расходов местного бюджета на 2021 год</w:t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851"/>
        <w:gridCol w:w="708"/>
        <w:gridCol w:w="1404"/>
        <w:gridCol w:w="864"/>
        <w:gridCol w:w="851"/>
      </w:tblGrid>
      <w:tr>
        <w:trPr>
          <w:trHeight w:val="23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-разд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5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Колояр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монт уличных водопроводных сетей: - прокладка внутрипоселкового водопровода в с.Ерыкла Вольского района Саратовской области; - с.Колояр прокладка водопровода по ул.Советская, 1,150 км 2021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монт уличных водопроводных сетей: - прокладка внутрипоселкового водопровода в с.Ерыкла Вольского района Саратовской области; - с.Колояр прокладка водопровода по ул.Советская, 1,150 км 2021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4 S2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53,7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 А. Никулин</w:t>
      </w:r>
      <w:r>
        <w:br w:type="page"/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вета Колоярского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</w:rPr>
        <w:t xml:space="preserve">от  25.05.2021 года  № 4/63-222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16.12.2020 года № 4/57-20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center"/>
        <w:rPr/>
      </w:pPr>
      <w:r>
        <w:rPr/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<w:tab/>
      </w:r>
    </w:p>
    <w:tbl>
      <w:tblPr>
        <w:tblW w:w="107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761"/>
        <w:gridCol w:w="851"/>
        <w:gridCol w:w="1276"/>
        <w:gridCol w:w="992"/>
        <w:gridCol w:w="951"/>
      </w:tblGrid>
      <w:tr>
        <w:trPr>
          <w:trHeight w:val="23" w:hRule="atLeast"/>
        </w:trPr>
        <w:tc>
          <w:tcPr>
            <w:tcW w:w="5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07" w:hRule="atLeast"/>
        </w:trPr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07" w:hRule="atLeast"/>
        </w:trPr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8,3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,6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3,8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,9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,9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9,4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8,6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8,6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4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4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9,8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9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9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9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9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9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9,7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Колоярского 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монт уличных водопроводных сетей: - прокладка внутрипоселкового водопровода в с.Ерыкла Вольского района Саратовской области; - с.Колояр прокладка водопровода по ул.Советская, 1,150 км 2021 г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монт уличных водопроводных сетей: - прокладка внутрипоселкового водопровода в с.Ерыкла Вольского района Саратовской области; - с.Колояр прокладка водопровода по ул.Советская, 1,150 км 2021 г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5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53,7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13:00Z</dcterms:created>
  <dc:creator>oit</dc:creator>
  <dc:description/>
  <cp:keywords/>
  <dc:language>en-US</dc:language>
  <cp:lastModifiedBy>TOSHIBA</cp:lastModifiedBy>
  <cp:lastPrinted>2009-11-25T13:44:00Z</cp:lastPrinted>
  <dcterms:modified xsi:type="dcterms:W3CDTF">2021-05-26T15:05:00Z</dcterms:modified>
  <cp:revision>27</cp:revision>
  <dc:subject/>
  <dc:title/>
</cp:coreProperties>
</file>