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КОЛОЯР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9.04.2021 года                     № 4/62-22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с.Колояр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Колоярского муниципального образования от 26.01.2018 года № 4/14-67 «Об утверждении Положения о порядке предоставления и объеме гарантий осуществления полномочий выборных должностных лиц местного самоуправления Колоярского муниципального образования, осуществляющих свои полномочия на постоянной основе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21 Устава Колоярского муниципального образования, Совет Колояр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решению Совета Колояр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от 26 января 2018 года № 4/14-6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о порядке предоставления и объеме гарантий осуществления полномочий выборных должностных лиц местного самоуправления Колоярского муниципального образования, осуществляющих свои полномочия на постоянной основе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в редакции от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21 февраля 2018 года № 4/16-71; от 27 апреля 2018 года № 4/18-77, от 05 декабря 2019 года № 4/46-165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</w:rPr>
        <w:t xml:space="preserve">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к Положению о порядке предоставления и объеме гарантий осуществления полномочий выборных должностных лиц  местного самоуправления Колоярского муниципального образования,  осуществляющих свои полномочия на постоянной основе, изложить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 мая 2021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настоящего решения возложить на главу Колояр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олоя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А.А.Никулин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Колоярского муниципального образования</w:t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29.04.2021 года № 4/62-221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Размер ежемесячного денежного вознагражд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выборных должностных лиц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ов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zh-CN"/>
        </w:rPr>
        <w:t>Колоярского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муниципального образования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,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существляющих свои полномочия на постоянной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сно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77"/>
        <w:gridCol w:w="1743"/>
      </w:tblGrid>
      <w:tr>
        <w:trPr>
          <w:trHeight w:val="57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Наименования должностей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Денежное вознаграждение (рублей)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Глава муниципального образования - Председатель представительного органа муниципального образования, возглавляющий местную администрацию       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86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Колояр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образования                                               А.А.Никулин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45:00Z</dcterms:created>
  <dc:creator>user</dc:creator>
  <dc:description/>
  <cp:keywords/>
  <dc:language>en-US</dc:language>
  <cp:lastModifiedBy>Бонифаций</cp:lastModifiedBy>
  <cp:lastPrinted>2013-03-04T20:41:00Z</cp:lastPrinted>
  <dcterms:modified xsi:type="dcterms:W3CDTF">2021-04-29T05:57:00Z</dcterms:modified>
  <cp:revision>124</cp:revision>
  <dc:subject/>
  <dc:title/>
</cp:coreProperties>
</file>