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.03.2021 года                     № 4/61-216                                   с.Колоя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Колояр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руководствуясь п.19 ч.1 ст. 3 Устава Колоярского муниципального образования, Совет Колоярского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Колоярского муниципального образования, утвержденного решением Совета Колоярского муниципального образования от 01.09.2006 года № 1/13-32,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1. подпункт «б»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а погреб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денны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ческими, 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экологическими требованиями участки земли с сооружаемыми на них кладбищами для захоронения тел (останков) умерших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3b37e623511d640a3bd9be6888c42b3b3a7e963a/" \l "dst100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енами скорб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ными для осуществления погребения умерш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гребения могу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адлежности - государственные, муниципальн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ычаям - общественные, вероисповедальные, воинские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по историческому и культурному значению - историко-мемориальные.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 xml:space="preserve">1.2. пункт 2.3 дополнить словами </w:t>
      </w:r>
      <w:r>
        <w:rPr>
          <w:szCs w:val="28"/>
        </w:rPr>
        <w:t>«</w:t>
      </w:r>
      <w:r>
        <w:rPr>
          <w:szCs w:val="28"/>
          <w:shd w:fill="FFFFFF" w:val="clear"/>
        </w:rPr>
        <w:t>или праха</w:t>
      </w:r>
      <w:r>
        <w:rPr>
          <w:szCs w:val="28"/>
        </w:rPr>
        <w:t>»</w:t>
      </w:r>
      <w:r>
        <w:rPr>
          <w:szCs w:val="28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3. в пункте 2.13 слова </w:t>
      </w:r>
      <w:r>
        <w:rPr>
          <w:color w:val="000000"/>
          <w:szCs w:val="28"/>
        </w:rPr>
        <w:t>«Администрацией Колоярского муниципального образования» заменить словами «</w:t>
      </w:r>
      <w:r>
        <w:rPr>
          <w:color w:val="000000"/>
          <w:szCs w:val="28"/>
          <w:shd w:fill="FFFFFF" w:val="clear"/>
        </w:rPr>
        <w:t>специализированной службой по вопросам похоронного дела</w:t>
      </w:r>
      <w:r>
        <w:rPr>
          <w:color w:val="000000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4. пункт 3.1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ладбища, расположенные на территории Колоярского муниципального образования, являются по принадлежности муниципальными, а по обычаям - общественными и вероисповедаль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кладбищ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а открыты для посещения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1.5. пункт 3.2. изложить в следующей редакции: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гребение на территории поселения  осуществляется путем предания тела (останков) умершего земле. Погребение тел (останков) умерших производятся на кладбищах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6.03.</w:t>
      </w:r>
      <w:r>
        <w:rPr>
          <w:rFonts w:cs="Times New Roman" w:ascii="Times New Roman" w:hAnsi="Times New Roman"/>
          <w:sz w:val="28"/>
          <w:szCs w:val="28"/>
        </w:rPr>
        <w:t xml:space="preserve">2021 года по 24.04.2021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6 марта 2021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Колояр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Колояр, пл.Комсомольская, д.20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Колояр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А.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ьтлр  лпл оло</cp:lastModifiedBy>
  <dcterms:modified xsi:type="dcterms:W3CDTF">2021-03-29T07:55:00Z</dcterms:modified>
  <cp:revision>6</cp:revision>
  <dc:subject/>
  <dc:title/>
</cp:coreProperties>
</file>