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3540" w:firstLine="708"/>
        <w:rPr/>
      </w:pPr>
      <w:r>
        <w:rPr/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sz w:val="28"/>
        </w:rPr>
        <w:t xml:space="preserve">О внесении изменений в решение Совета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</w:rPr>
        <w:t>муниципального образования город Вольск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от 21.12.2022 г.  № 55/4-193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Вольск </w:t>
      </w:r>
    </w:p>
    <w:p>
      <w:pPr>
        <w:pStyle w:val="Normal"/>
        <w:rPr/>
      </w:pPr>
      <w:r>
        <w:rPr>
          <w:sz w:val="28"/>
        </w:rPr>
        <w:t>на 2023 год и на плановый период 2024 и 2025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.1 ч.1 ст.14, п.5 ст.20, п.2 ч.10 ст.35 Федерального закона от 06 октября 2003г № 131- 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Устава муниципального образования город Вольск, Совет муниципального образования город Вольск</w:t>
      </w:r>
    </w:p>
    <w:p>
      <w:pPr>
        <w:pStyle w:val="Iacaaieacaeiia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образования город Вольск от 21.12.2022 г.  № 55/4-193 «О бюджете муниципального образования город Вольск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rPr/>
      </w:pPr>
      <w:r>
        <w:rPr>
          <w:sz w:val="28"/>
        </w:rPr>
        <w:t xml:space="preserve">Пункт 1 изложить в следующей редакции: «1. Утвердить бюджет муниципального образования город Вольск (далее - местный бюджет) на 2023 год по доходам в сумме </w:t>
      </w:r>
      <w:r>
        <w:rPr>
          <w:bCs/>
          <w:sz w:val="28"/>
        </w:rPr>
        <w:t>611 811,0</w:t>
      </w:r>
      <w:r>
        <w:rPr>
          <w:sz w:val="28"/>
        </w:rPr>
        <w:t xml:space="preserve"> тыс. руб. и расходам в сумме 642 354,0 тыс. руб. с дефицитом 30 543,0 тыс. руб.»;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ожение №1);</w:t>
      </w:r>
    </w:p>
    <w:p>
      <w:pPr>
        <w:pStyle w:val="Normal"/>
        <w:numPr>
          <w:ilvl w:val="1"/>
          <w:numId w:val="2"/>
        </w:numPr>
        <w:ind w:left="1708" w:hanging="1140"/>
        <w:rPr/>
      </w:pPr>
      <w:r>
        <w:rPr>
          <w:sz w:val="28"/>
        </w:rPr>
        <w:t>Приложение № 2 изложить в новой редакции (Приложение №2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3 изложить в новой редакции (Приложение №3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4 изложить в новой редакции (Приложение №4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5 изложить в новой редакции (Приложение №5).</w:t>
      </w:r>
    </w:p>
    <w:p>
      <w:pPr>
        <w:pStyle w:val="Normal"/>
        <w:overflowPunct w:val="false"/>
        <w:autoSpaceDE w:val="false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Oaenoaieoiaioa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Глава муниципального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разования город Вольск                                        С. В. Фролова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8"/>
        <w:gridCol w:w="1196"/>
        <w:gridCol w:w="1196"/>
        <w:gridCol w:w="239"/>
        <w:gridCol w:w="1230"/>
        <w:gridCol w:w="1556"/>
        <w:gridCol w:w="1697"/>
      </w:tblGrid>
      <w:tr>
        <w:trPr>
          <w:trHeight w:val="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0"/>
            <w:bookmarkStart w:id="1" w:name="RANGE!A1%3AH20"/>
            <w:bookmarkEnd w:id="1"/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Совета муниципального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город  Вольск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___ № __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№1   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Решению  Совета муниципального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21.12.2022 г. № 55/4-19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город Вольск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49" w:hRule="atLeast"/>
        </w:trPr>
        <w:tc>
          <w:tcPr>
            <w:tcW w:w="2667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7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2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4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4 год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467,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153,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491,8</w:t>
            </w:r>
          </w:p>
        </w:tc>
      </w:tr>
      <w:tr>
        <w:trPr>
          <w:trHeight w:val="972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 344,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4,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0,6</w:t>
            </w:r>
          </w:p>
        </w:tc>
      </w:tr>
      <w:tr>
        <w:trPr>
          <w:trHeight w:val="803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 811,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797,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352,4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2" w:name="RANGE!A1%3AH19"/>
      <w:bookmarkStart w:id="3" w:name="RANGE!A1%3AH19"/>
      <w:bookmarkEnd w:id="3"/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134"/>
        <w:gridCol w:w="1134"/>
        <w:gridCol w:w="1417"/>
      </w:tblGrid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к Решению  Совета муниципального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______              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 Решению  Совета муниципального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12.2022 г. № 55/4-1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местный бюджет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0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1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2 15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0,6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99 13 0000 150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420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13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0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5555 13 0000 15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3 0073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1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26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 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/>
        <w:tab/>
        <w:t>город Вольск от _________ № _________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ab/>
        <w:t>к Решению Совета муниципального</w:t>
      </w:r>
    </w:p>
    <w:p>
      <w:pPr>
        <w:pStyle w:val="Normal"/>
        <w:jc w:val="right"/>
        <w:rPr/>
      </w:pPr>
      <w:r>
        <w:rPr/>
        <w:tab/>
        <w:t>образования город  Вольск</w:t>
      </w:r>
    </w:p>
    <w:p>
      <w:pPr>
        <w:pStyle w:val="Normal"/>
        <w:jc w:val="right"/>
        <w:rPr/>
      </w:pPr>
      <w:r>
        <w:rPr/>
        <w:tab/>
        <w:t>от 21.12.2022 г. №55/4-193</w:t>
      </w:r>
    </w:p>
    <w:p>
      <w:pPr>
        <w:pStyle w:val="Normal"/>
        <w:jc w:val="right"/>
        <w:rPr/>
      </w:pPr>
      <w:r>
        <w:rPr/>
      </w:r>
    </w:p>
    <w:tbl>
      <w:tblPr>
        <w:tblW w:w="1233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335"/>
        <w:gridCol w:w="335"/>
        <w:gridCol w:w="335"/>
        <w:gridCol w:w="335"/>
        <w:gridCol w:w="335"/>
        <w:gridCol w:w="239"/>
        <w:gridCol w:w="326"/>
        <w:gridCol w:w="55"/>
        <w:gridCol w:w="274"/>
        <w:gridCol w:w="581"/>
        <w:gridCol w:w="845"/>
        <w:gridCol w:w="1276"/>
        <w:gridCol w:w="1072"/>
        <w:gridCol w:w="1000"/>
        <w:gridCol w:w="1000"/>
        <w:gridCol w:w="1040"/>
        <w:gridCol w:w="1324"/>
        <w:gridCol w:w="184"/>
      </w:tblGrid>
      <w:tr>
        <w:trPr>
          <w:trHeight w:val="255" w:hRule="atLeast"/>
        </w:trPr>
        <w:tc>
          <w:tcPr>
            <w:tcW w:w="14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город Вольск на 2023 г и на плановый период 2024 и 2025 годов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74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6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9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7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 98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 449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299,9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27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48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3 759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48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58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3 год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66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385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643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 48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0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0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0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0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122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430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166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896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896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28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28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64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0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09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8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37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5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5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5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50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50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72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 83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7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7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7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АЛЛЕЯ СЛАВЫ ГЕРОЕВ ЗЕМЛИ ВОЛЬСКОЙ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АЛЛЕЯ СЛАВЫ ГЕРОЕВ ЗЕМЛИ ВОЛЬСКОЙ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АЛЛЕЯ СЛАВЫ ГЕРОЕВ ЗЕМЛИ ВОЛЬСКОЙ)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3 год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58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3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67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5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 354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625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18,9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/>
        <w:t>город Вольск от 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образования город  Вольск</w:t>
      </w:r>
    </w:p>
    <w:p>
      <w:pPr>
        <w:pStyle w:val="Normal"/>
        <w:jc w:val="right"/>
        <w:rPr/>
      </w:pPr>
      <w:r>
        <w:rPr/>
        <w:t>от 21.12.2022 г. №55/4-19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870"/>
        <w:gridCol w:w="870"/>
        <w:gridCol w:w="1251"/>
        <w:gridCol w:w="1072"/>
        <w:gridCol w:w="1061"/>
        <w:gridCol w:w="945"/>
        <w:gridCol w:w="948"/>
      </w:tblGrid>
      <w:tr>
        <w:trPr>
          <w:trHeight w:val="1065" w:hRule="atLeast"/>
        </w:trPr>
        <w:tc>
          <w:tcPr>
            <w:tcW w:w="10729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Вольск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88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год</w:t>
            </w:r>
          </w:p>
        </w:tc>
      </w:tr>
      <w:tr>
        <w:trPr>
          <w:trHeight w:val="40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1,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6,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9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7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7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27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48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759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948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25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58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62,9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3 год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6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3 00 788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385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1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643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83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0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0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0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80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122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430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166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896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896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2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2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64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09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09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8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8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37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5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5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5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50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50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0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172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38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7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7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7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4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АЛЛЕЯ СЛАВЫ ГЕРОЕВ ЗЕМЛИ ВОЛЬСКОЙ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АЛЛЕЯ СЛАВЫ ГЕРОЕВ ЗЕМЛИ ВОЛЬСКОЙ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АЛЛЕЯ СЛАВЫ ГЕРОЕВ ЗЕМЛИ ВОЛЬСКОЙ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15 S21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3 год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58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3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67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68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1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8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6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23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86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42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7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9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6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4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5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9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70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 354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625,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18,9</w:t>
            </w:r>
          </w:p>
        </w:tc>
      </w:tr>
      <w:tr>
        <w:trPr>
          <w:trHeight w:val="255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муниципального образования </w:t>
      </w:r>
    </w:p>
    <w:p>
      <w:pPr>
        <w:pStyle w:val="Normal"/>
        <w:jc w:val="right"/>
        <w:rPr/>
      </w:pPr>
      <w:r>
        <w:rPr/>
        <w:t>город Вольск от _________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образования город  Вольск</w:t>
      </w:r>
    </w:p>
    <w:p>
      <w:pPr>
        <w:pStyle w:val="Normal"/>
        <w:jc w:val="right"/>
        <w:rPr/>
      </w:pPr>
      <w:r>
        <w:rPr/>
        <w:t>от 21.12.2022 г. №55/4-19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713"/>
        <w:gridCol w:w="1072"/>
        <w:gridCol w:w="1221"/>
        <w:gridCol w:w="992"/>
        <w:gridCol w:w="1022"/>
      </w:tblGrid>
      <w:tr>
        <w:trPr>
          <w:trHeight w:val="1020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Вольск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402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9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0,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6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9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76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19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6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2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4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 908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212,9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58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462,9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62,9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05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25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7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7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0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 МО г. Вольск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15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убсидий из областного бюджета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72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АЛЛЕЯ СЛАВЫ ГЕРОЕВ ЗЕМЛИ ВОЛЬСКОЙ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АЛЛЕЯ СЛАВЫ ГЕРОЕВ ЗЕМЛИ ВОЛЬСКОЙ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"АЛЛЕЯ СЛАВЫ ГЕРОЕВ ЗЕМЛИ ВОЛЬСКОЙ" по адресу: Саратовская область, г. Вольск, микрорайон Привольский (улица Петровская города Вольска)")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АЛЛЕЯ СЛАВЫ ГЕРОЕВ ЗЕМЛИ ВОЛЬСКОЙ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5S21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0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37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0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0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37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1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1S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2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2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0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437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2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4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29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27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29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27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29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27,0</w:t>
            </w:r>
          </w:p>
        </w:tc>
      </w:tr>
      <w:tr>
        <w:trPr>
          <w:trHeight w:val="22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1 - 2023 г.г.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1-2023 годы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1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в МО город Вольск на 2023 год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F2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3 год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 12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F3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 4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1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8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8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2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7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999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F3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2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4F3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2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F3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5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 за счет средств местного бюджета осуществление полномочий от других бюджетов бюджетной системы РФ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 за счет средств местного бюджета осуществление полномочий по субвенциям, субсидиям и межбюджетным трансфертам из областного бюдже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300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,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88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88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007880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2 3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 625,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51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5:00Z</dcterms:created>
  <dc:creator>oit</dc:creator>
  <dc:description/>
  <cp:keywords/>
  <dc:language>en-US</dc:language>
  <cp:lastModifiedBy>NACH_BUD</cp:lastModifiedBy>
  <cp:lastPrinted>2020-03-18T14:38:00Z</cp:lastPrinted>
  <dcterms:modified xsi:type="dcterms:W3CDTF">2023-07-24T04:54:00Z</dcterms:modified>
  <cp:revision>17</cp:revision>
  <dc:subject/>
  <dc:title/>
</cp:coreProperties>
</file>