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МУНИЦИПАЛЬНОГО ОБРАЗОВАНИЯ ГОРОД ВОЛЬСК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город Вольск за 2022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19 Устава муниципального образования город Вольск, Совет муниципального образования город Вольск</w:t>
      </w:r>
    </w:p>
    <w:p>
      <w:pPr>
        <w:pStyle w:val="BodyText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муниципального образования город Вольск за 2022 год с общим объемом доходов в сумме   501 233,9 тыс. руб., общим объемом расходов в сумме 431 150,3 тыс. руб. и профицитом в сумме 70 083,6 тыс. руб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муниципального образования город Вольск за 2022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показатели доходов бюджета муниципального образования город Вольск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казатели расходов бюджета муниципального образования город Вольск за 2022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Утвердить показатели расходов бюджета муниципального образования город Вольск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муниципального образования город Вольск за 2022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Главу Вольского муниципального райо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ород Вольск</w:t>
        <w:tab/>
        <w:tab/>
        <w:t xml:space="preserve">                                                       С. В. Фролова</w:t>
      </w:r>
      <w:r>
        <w:rPr/>
        <w:tab/>
        <w:tab/>
      </w:r>
    </w:p>
    <w:p>
      <w:pPr>
        <w:pStyle w:val="BodyText2"/>
        <w:spacing w:lineRule="auto" w:line="360"/>
        <w:jc w:val="both"/>
        <w:rPr/>
      </w:pPr>
      <w:r>
        <w:rPr/>
        <w:tab/>
        <w:tab/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_________ № __________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Cs w:val="28"/>
        </w:rPr>
        <w:t>Отчет об исполнении бюджета муниципального образования город Вольск за 2022 год</w:t>
      </w:r>
    </w:p>
    <w:p>
      <w:pPr>
        <w:pStyle w:val="BodyText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Доходы бюджета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54"/>
        <w:gridCol w:w="1417"/>
      </w:tblGrid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562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54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54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8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, производи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8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0000 00 0000 000         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 03000 01 0000 110                                                     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5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56,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9,2</w:t>
            </w:r>
          </w:p>
        </w:tc>
      </w:tr>
      <w:tr>
        <w:trPr>
          <w:trHeight w:val="7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6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1 05000 00 0000 120   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 либо иной платы 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234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4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1,5</w:t>
            </w:r>
          </w:p>
        </w:tc>
      </w:tr>
      <w:tr>
        <w:trPr>
          <w:trHeight w:val="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00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2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 381,3</w:t>
            </w:r>
          </w:p>
        </w:tc>
      </w:tr>
      <w:tr>
        <w:trPr>
          <w:trHeight w:val="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3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5,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1,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901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09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 671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 233,9</w:t>
            </w:r>
          </w:p>
        </w:tc>
      </w:tr>
    </w:tbl>
    <w:p>
      <w:pPr>
        <w:pStyle w:val="BodyText2"/>
        <w:ind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BodyText2"/>
        <w:jc w:val="center"/>
        <w:rPr>
          <w:sz w:val="22"/>
        </w:rPr>
      </w:pPr>
      <w:r>
        <w:rPr>
          <w:b/>
          <w:szCs w:val="28"/>
        </w:rPr>
        <w:t>2. Расходы бюджета</w:t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tbl>
      <w:tblPr>
        <w:tblW w:w="10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003"/>
        <w:gridCol w:w="1260"/>
        <w:gridCol w:w="1360"/>
      </w:tblGrid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9,7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0</w:t>
            </w:r>
          </w:p>
        </w:tc>
      </w:tr>
      <w:tr>
        <w:trPr>
          <w:trHeight w:val="446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2,7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3,0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3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689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89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609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7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706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866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46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20,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9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3,7</w:t>
            </w:r>
          </w:p>
        </w:tc>
      </w:tr>
      <w:tr>
        <w:trPr>
          <w:trHeight w:val="54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3,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 150,3</w:t>
            </w:r>
          </w:p>
        </w:tc>
      </w:tr>
    </w:tbl>
    <w:p>
      <w:pPr>
        <w:pStyle w:val="BodyText2"/>
        <w:jc w:val="both"/>
        <w:rPr>
          <w:b/>
          <w:b/>
          <w:sz w:val="22"/>
          <w:szCs w:val="28"/>
        </w:rPr>
      </w:pPr>
      <w:r>
        <w:br w:type="page"/>
      </w:r>
      <w:r>
        <w:rPr>
          <w:b/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b/>
          <w:szCs w:val="28"/>
        </w:rPr>
        <w:t xml:space="preserve">3. Источники финансирования дефицита бюджета </w:t>
        <w:tab/>
      </w:r>
      <w:r>
        <w:rPr>
          <w:sz w:val="22"/>
        </w:rPr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893"/>
        <w:gridCol w:w="2920"/>
        <w:gridCol w:w="1360"/>
      </w:tblGrid>
      <w:tr>
        <w:trPr>
          <w:trHeight w:val="7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83,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01 02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6 850,0</w:t>
            </w:r>
          </w:p>
        </w:tc>
      </w:tr>
      <w:tr>
        <w:trPr>
          <w:trHeight w:val="58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00 0000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850,0</w:t>
            </w:r>
          </w:p>
        </w:tc>
      </w:tr>
      <w:tr>
        <w:trPr>
          <w:trHeight w:val="49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850,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 233,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 233,6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510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510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  <w:tr>
        <w:trPr>
          <w:trHeight w:val="510" w:hRule="atLeast"/>
        </w:trPr>
        <w:tc>
          <w:tcPr>
            <w:tcW w:w="5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  <w:tr>
        <w:trPr>
          <w:trHeight w:val="525" w:hRule="atLeast"/>
        </w:trPr>
        <w:tc>
          <w:tcPr>
            <w:tcW w:w="51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</w:tbl>
    <w:p>
      <w:pPr>
        <w:pStyle w:val="BodyText2"/>
        <w:jc w:val="right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Приложение №2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муниципального образования город Вольск</w:t>
      </w:r>
    </w:p>
    <w:p>
      <w:pPr>
        <w:pStyle w:val="BodyText2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от _________ № __________</w:t>
      </w:r>
    </w:p>
    <w:p>
      <w:pPr>
        <w:pStyle w:val="BodyText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rPr/>
      </w:pPr>
      <w:r>
        <w:rPr>
          <w:b/>
          <w:szCs w:val="28"/>
        </w:rPr>
        <w:t xml:space="preserve">Показатели доходов бюджета муниципального образования город Вольск              </w:t>
      </w:r>
    </w:p>
    <w:p>
      <w:pPr>
        <w:pStyle w:val="BodyText2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за 2022 год по кодам классификации доходов бюджета</w:t>
        <w:tab/>
        <w:tab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(тыс. руб.)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3"/>
        <w:gridCol w:w="1900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56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54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54,8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114,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114,5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,4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,4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8,4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1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00 1 05 00000 00 0000 000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4</w:t>
            </w:r>
          </w:p>
        </w:tc>
      </w:tr>
      <w:tr>
        <w:trPr>
          <w:trHeight w:val="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4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6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6,7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5,3</w:t>
            </w:r>
          </w:p>
        </w:tc>
      </w:tr>
      <w:tr>
        <w:trPr>
          <w:trHeight w:val="1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9</w:t>
            </w:r>
          </w:p>
        </w:tc>
      </w:tr>
      <w:tr>
        <w:trPr>
          <w:trHeight w:val="9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6,3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4,8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5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5</w:t>
            </w:r>
          </w:p>
        </w:tc>
      </w:tr>
      <w:tr>
        <w:trPr>
          <w:trHeight w:val="7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6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</w:tr>
      <w:tr>
        <w:trPr>
          <w:trHeight w:val="8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городских поселений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0</w:t>
            </w:r>
          </w:p>
        </w:tc>
      </w:tr>
      <w:tr>
        <w:trPr>
          <w:trHeight w:val="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6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6</w:t>
            </w:r>
          </w:p>
        </w:tc>
      </w:tr>
      <w:tr>
        <w:trPr>
          <w:trHeight w:val="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8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с учетом невыясненных поступлений за счет безвозмездных поступ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</w:tr>
      <w:tr>
        <w:trPr>
          <w:trHeight w:val="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7 15030 13 202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инициативные платежи граждан на реализацию проекта Благоустройство территории, расположенной по адресу: Саратовская область, г. Вольск, район Дом Отдыха (пересечение улиц Плеханова и Урицкого) с использованием средств област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>
          <w:trHeight w:val="27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7 15030 13 302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инициативные платежи индивидуальных предпринимателей и юридических лиц на реализацию проекта Благоустройство территории, расположенной по адресу: Саратовская область, г. Вольск, район Дом Отдыха (пересечение улиц Плеханова и Урицкого) с использованием средств областн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67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38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6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 02 160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6,9</w:t>
            </w:r>
          </w:p>
        </w:tc>
      </w:tr>
      <w:tr>
        <w:trPr>
          <w:trHeight w:val="24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2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85,2</w:t>
            </w:r>
          </w:p>
        </w:tc>
      </w:tr>
      <w:tr>
        <w:trPr>
          <w:trHeight w:val="4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03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1,7</w:t>
            </w:r>
          </w:p>
        </w:tc>
      </w:tr>
      <w:tr>
        <w:trPr>
          <w:trHeight w:val="1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29999 13 0073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901,3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42,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5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из бюджетов муниципальных районов на погашение долговых обязательств муниципального образования г. Вольск в виде обязательств по кредитам, полученным муниципальным образованием г. Вольск от кредитных организаций, сложившихся на 1 января 2022 года по данным муниципальной долговой книги и подлежащих погашению в марте-декабре 2022 го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50,0</w:t>
            </w:r>
          </w:p>
        </w:tc>
      </w:tr>
      <w:tr>
        <w:trPr>
          <w:trHeight w:val="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06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за счет средств, выделяемых из резервного фонда Правительства Саратовской обла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3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02 49999 13 0065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области в целях реализации социально значимых проектов в Саратовской области (за счет бюджета г. Москвы)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9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19 00000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709,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19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76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32,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233,9</w:t>
            </w:r>
          </w:p>
        </w:tc>
      </w:tr>
    </w:tbl>
    <w:p>
      <w:pPr>
        <w:pStyle w:val="BodyText2"/>
        <w:jc w:val="right"/>
        <w:rPr>
          <w:sz w:val="22"/>
        </w:rPr>
      </w:pPr>
      <w:r>
        <w:br w:type="page"/>
      </w:r>
      <w:r>
        <w:rPr>
          <w:sz w:val="22"/>
        </w:rPr>
        <w:t>Приложение №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_________ № 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Cs w:val="28"/>
        </w:rPr>
        <w:t xml:space="preserve">Показатели расходов бюджета по ведомственной структуре расходов   </w:t>
      </w:r>
    </w:p>
    <w:p>
      <w:pPr>
        <w:pStyle w:val="BodyText2"/>
        <w:rPr>
          <w:sz w:val="22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ниципального образования город Вольск за 2022 год</w:t>
        <w:tab/>
      </w:r>
    </w:p>
    <w:p>
      <w:pPr>
        <w:pStyle w:val="BodyText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(тыс. руб.)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60"/>
        <w:gridCol w:w="855"/>
        <w:gridCol w:w="845"/>
        <w:gridCol w:w="1340"/>
        <w:gridCol w:w="1072"/>
        <w:gridCol w:w="1120"/>
      </w:tblGrid>
      <w:tr>
        <w:trPr>
          <w:trHeight w:val="4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7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 783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,7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1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0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89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89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77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51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42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42,2</w:t>
            </w:r>
          </w:p>
        </w:tc>
      </w:tr>
      <w:tr>
        <w:trPr>
          <w:trHeight w:val="22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15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, в границах населенных пунктов поселения и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09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9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57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9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9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22-2026 годах"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0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4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,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4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4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6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89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07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7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4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4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13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11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150,3</w:t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к Решению Совета 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 город Вольск</w:t>
      </w:r>
    </w:p>
    <w:p>
      <w:pPr>
        <w:pStyle w:val="BodyText2"/>
        <w:jc w:val="right"/>
        <w:rPr/>
      </w:pPr>
      <w:r>
        <w:rPr>
          <w:sz w:val="22"/>
        </w:rPr>
        <w:t>от ________ № ___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Cs w:val="28"/>
        </w:rPr>
        <w:t xml:space="preserve">Показатели расходов бюджета по разделам и подразделам классификации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асходов  муниципального образования город Вольск за 2022 год</w:t>
        <w:tab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340"/>
        <w:gridCol w:w="1642"/>
        <w:gridCol w:w="1418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9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,9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1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2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"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68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3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89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689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77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64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7,7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51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42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42,2</w:t>
            </w:r>
          </w:p>
        </w:tc>
      </w:tr>
      <w:tr>
        <w:trPr>
          <w:trHeight w:val="24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07,4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, в границах населенных пунктов поселения и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4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09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2 этап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 (3 этап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содержание улично-дорожной сети в границах городских поселений области (моногородов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0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социально значимых проектов в Саратовской области (за счет III транша из бюджета г. Москв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Г6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09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5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79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в 2022-2026 годах"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92,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4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4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4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4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6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89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07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7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4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44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4,5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</w:tr>
      <w:tr>
        <w:trPr>
          <w:trHeight w:val="18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, расположенной по адресу: Саратовская область, г. Вольск, район Дом Отдыха (пересечение улиц Плеханова и Урицкого)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6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866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46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8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0,2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0-2022 годы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00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муниципальному долг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 00 065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3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 150,3</w:t>
            </w:r>
          </w:p>
        </w:tc>
      </w:tr>
    </w:tbl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BodyText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5</w:t>
      </w:r>
    </w:p>
    <w:p>
      <w:pPr>
        <w:pStyle w:val="BodyText2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Решению Совета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муниципального образования город Вольск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__________ № __________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jc w:val="center"/>
        <w:rPr/>
      </w:pPr>
      <w:r>
        <w:rPr>
          <w:b/>
          <w:szCs w:val="28"/>
        </w:rPr>
        <w:t>Показатели источников  финансирования дефицита бюджета  муниципального образования г. Вольск за 2022  год по кодам классификации источников финансирования дефицитов бюджетов</w:t>
        <w:tab/>
        <w:tab/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(тыс. руб)</w:t>
      </w:r>
    </w:p>
    <w:tbl>
      <w:tblPr>
        <w:tblW w:w="10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00"/>
        <w:gridCol w:w="3380"/>
        <w:gridCol w:w="174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0 083,6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01 02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6 850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01 02 00 00 13 0000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 85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3 233,6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2 572,1</w:t>
            </w:r>
          </w:p>
        </w:tc>
      </w:tr>
      <w:tr>
        <w:trPr>
          <w:trHeight w:val="52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13 0000 6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 338,5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5:00Z</dcterms:created>
  <dc:creator>МФ</dc:creator>
  <dc:description/>
  <cp:keywords/>
  <dc:language>en-US</dc:language>
  <cp:lastModifiedBy>NACH_BUD</cp:lastModifiedBy>
  <cp:lastPrinted>2016-04-19T08:23:00Z</cp:lastPrinted>
  <dcterms:modified xsi:type="dcterms:W3CDTF">2023-03-22T06:23:00Z</dcterms:modified>
  <cp:revision>9</cp:revision>
  <dc:subject/>
  <dc:title/>
</cp:coreProperties>
</file>