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1 декабря 2022 года                       № 55/4-194                                 г. Вольск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освобождении приютов для животных без владельцев от арендной платы за земельные участки, находящиеся в муниципальной собственности муниципального образования город Вольск Вольского муниципального района Саратовской области в 2023 году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дпунктом 2 пункта 10 статьи 35 Федерального закона от 06.10.2003 г. №131-ФЗ «Об общих принципах организации местного самоуправления в Российской Федерации», подпунктом 2 пункта 1 статьи 19 Устава муниципального образования город Вольск Вольского муниципального района Саратовской области, статьей 8 Положения о порядке управления муниципальной собственностью муниципального образования город Вольск, утвержденного решением Совета муниципального образования город Вольск Вольского муниципального района Саратовской области от 07.02.2008 № 1/31-161, пунктом 4.1 протокола рабочего совещания  Комитета по аграрным вопросам, земельным отношениям, экологии и природопользованию Саратовской областной думы на тему: «О реализации мероприятий по отлову и содержанию животных без владельцев на территории области» от 25.08.2022, Совет муниципального  образования город Вольск  Вольского муниципального район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свободить с 01.01.2023 года сроком на 1 (один) год приюты для животных без владельцев от арендной платы за земельные участки, находящиеся в муниципальной собственности муниципального образования город Вольск Вольского муниципального района Саратовской области в части, поступающей в бюджет муниципального образования город Вольск Вольского муниципального района Саратовской области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исполнением настоящего решения возложить  на главу Вольского муниципального района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Вольск </w:t>
      </w:r>
      <w:r>
        <w:rPr>
          <w:b/>
          <w:sz w:val="26"/>
          <w:szCs w:val="26"/>
        </w:rPr>
        <w:t xml:space="preserve">                                                                                    С.В.Фролов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0:00Z</dcterms:created>
  <dc:creator>Сектор</dc:creator>
  <dc:description/>
  <dc:language>en-US</dc:language>
  <cp:lastModifiedBy>пользователь1</cp:lastModifiedBy>
  <cp:lastPrinted>2022-12-22T15:50:00Z</cp:lastPrinted>
  <dcterms:modified xsi:type="dcterms:W3CDTF">2022-12-22T11:50:00Z</dcterms:modified>
  <cp:revision>2</cp:revision>
  <dc:subject/>
  <dc:title>проект</dc:title>
</cp:coreProperties>
</file>