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0 ноября 2022 года                        № 54/4-191                                 г. Вольс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2.12.2021 г. № 40/4-140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>
          <w:sz w:val="28"/>
        </w:rPr>
      </w:pPr>
      <w:r>
        <w:rPr>
          <w:sz w:val="28"/>
        </w:rPr>
        <w:t>на 2022 год 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/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муниципального образования город Вольск от 22.12.2021 г.  № 40/4-140 «О бюджете муниципального образования город Вольск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2 год по доходам в сумме </w:t>
      </w:r>
      <w:r>
        <w:rPr>
          <w:bCs/>
          <w:sz w:val="28"/>
        </w:rPr>
        <w:t>463 705,5</w:t>
      </w:r>
      <w:r>
        <w:rPr>
          <w:sz w:val="28"/>
        </w:rPr>
        <w:t xml:space="preserve"> тыс. руб. и расходам в сумме 424 164,9 тыс. руб. с профицитом 39 540,6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ind w:left="1708" w:hanging="1140"/>
        <w:rPr/>
      </w:pPr>
      <w:r>
        <w:rPr>
          <w:sz w:val="28"/>
        </w:rPr>
        <w:t>Приложение № 2 изложить в новой редакции (Приложение № 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 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 4);</w:t>
      </w:r>
    </w:p>
    <w:p>
      <w:pPr>
        <w:pStyle w:val="Normal"/>
        <w:numPr>
          <w:ilvl w:val="1"/>
          <w:numId w:val="2"/>
        </w:numPr>
        <w:ind w:left="1708" w:hanging="1140"/>
        <w:rPr>
          <w:sz w:val="28"/>
        </w:rPr>
      </w:pPr>
      <w:r>
        <w:rPr>
          <w:sz w:val="28"/>
        </w:rPr>
        <w:t>Приложение № 5 изложить в новой редакции (Приложение № 5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Вольск                                                                         С.В.Фролова </w:t>
      </w:r>
    </w:p>
    <w:p>
      <w:pPr>
        <w:pStyle w:val="Oaenoaieoiaioa"/>
        <w:ind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86995</wp:posOffset>
                </wp:positionV>
                <wp:extent cx="3042920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 от 30.11.2022 г. № 54/4-1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6.8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 от 30.11.2022 г. № 54/4-19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5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20"/>
            <w:bookmarkEnd w:id="0"/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right="-427" w:firstLine="72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(тыс. </w:t>
      </w:r>
      <w:r>
        <w:rPr/>
        <w:t>руб.)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8"/>
        <w:gridCol w:w="1574"/>
        <w:gridCol w:w="1418"/>
        <w:gridCol w:w="1276"/>
      </w:tblGrid>
      <w:tr>
        <w:trPr>
          <w:trHeight w:val="61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5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2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23,0</w:t>
            </w:r>
          </w:p>
        </w:tc>
      </w:tr>
      <w:tr>
        <w:trPr>
          <w:trHeight w:val="97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,3</w:t>
            </w:r>
          </w:p>
        </w:tc>
      </w:tr>
      <w:tr>
        <w:trPr>
          <w:trHeight w:val="80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7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73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8,3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" w:name="RANGE!A1%3AH19"/>
      <w:bookmarkStart w:id="2" w:name="RANGE!A1%3AH19"/>
      <w:bookmarkEnd w:id="2"/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Вольск                                                                         С.В.Фролова </w:t>
      </w:r>
    </w:p>
    <w:p>
      <w:pPr>
        <w:pStyle w:val="Oaenoaieoiaioa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24460</wp:posOffset>
                </wp:positionV>
                <wp:extent cx="3079750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 от 30.11.2022 г. № 54/4-1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7.55pt;mso-wrap-distance-left:9.05pt;mso-wrap-distance-right:9.05pt;mso-wrap-distance-top:0pt;mso-wrap-distance-bottom:0pt;margin-top:9.8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 от 30.11.2022 г. № 54/4-19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48"/>
        <w:gridCol w:w="1113"/>
        <w:gridCol w:w="1134"/>
        <w:gridCol w:w="992"/>
      </w:tblGrid>
      <w:tr>
        <w:trPr>
          <w:trHeight w:val="88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,3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3 0073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918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4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5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из бюджетов муниципальных районов на погашение долговых обязательств муниципального образования г. Вольск в виде обязательств по кредитам, полученным муниципальным образованием г. Вольск от кредитных организаций, сложившихся на 1 января 2022 года по данным муниципальной долговой книги и подлежащих погашению в марте-декабре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5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6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32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65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области в целях реализации социально значимых проектов в Саратовской области (за счет бюджета г. Москв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25555 13 0000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76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3 0000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 1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25,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Вольск                                                                         С.В.Фрол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-8255</wp:posOffset>
                </wp:positionV>
                <wp:extent cx="3042920" cy="1365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 от 30.11.2022 г. № 54/4-1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-0.6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 от 30.11.2022 г. № 54/4-19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город Вольск на 2022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</w:p>
    <w:p>
      <w:pPr>
        <w:pStyle w:val="Normal"/>
        <w:ind w:right="-569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ind w:right="-569" w:hanging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709"/>
        <w:gridCol w:w="1417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 6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34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7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7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3 этап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1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Вольск                                                                         С.В.Фрол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16510</wp:posOffset>
                </wp:positionV>
                <wp:extent cx="2948940" cy="1365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от 30.11.2022 г. № 54/4-1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55pt;mso-wrap-distance-left:9.05pt;mso-wrap-distance-right:9.05pt;mso-wrap-distance-top:0pt;mso-wrap-distance-bottom:0pt;margin-top:1.3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от 30.11.2022 г. № 54/4-19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701"/>
        <w:gridCol w:w="1134"/>
        <w:gridCol w:w="992"/>
        <w:gridCol w:w="992"/>
        <w:gridCol w:w="992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3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7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7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2,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2,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3 этап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5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3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5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1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Вольск                                                                         С.В.Фролова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885</wp:posOffset>
                </wp:positionH>
                <wp:positionV relativeFrom="paragraph">
                  <wp:posOffset>-12700</wp:posOffset>
                </wp:positionV>
                <wp:extent cx="2948940" cy="1365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от 30.11.2022 г. № 54/4-1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 Вольск от 22.12.2021 г. № 40/4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55pt;mso-wrap-distance-left:9.05pt;mso-wrap-distance-right:9.05pt;mso-wrap-distance-top:0pt;mso-wrap-distance-bottom:0pt;margin-top:-1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от 30.11.2022 г. № 54/4-19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город Вольск от 22.12.2021 г. № 40/4-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134"/>
        <w:gridCol w:w="1134"/>
        <w:gridCol w:w="1417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4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9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092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8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1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5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3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5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83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83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1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06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83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1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9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 6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0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3 этап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Г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F3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1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7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Вольск                                                                         С.В.Фроло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8:00Z</dcterms:created>
  <dc:creator>oit</dc:creator>
  <dc:description/>
  <cp:keywords/>
  <dc:language>en-US</dc:language>
  <cp:lastModifiedBy>пользователь1</cp:lastModifiedBy>
  <cp:lastPrinted>2022-12-01T09:38:00Z</cp:lastPrinted>
  <dcterms:modified xsi:type="dcterms:W3CDTF">2022-12-01T05:38:00Z</dcterms:modified>
  <cp:revision>3</cp:revision>
  <dc:subject/>
  <dc:title/>
</cp:coreProperties>
</file>