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7 октября 2022 года                      № 52/4-186                                  г. Вольск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2.12.2021 г. № 40/4-140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>
          <w:sz w:val="28"/>
        </w:rPr>
      </w:pPr>
      <w:r>
        <w:rPr>
          <w:sz w:val="28"/>
        </w:rPr>
        <w:t>на 2022 год и на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г № 131- 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город Вольск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 Вольск от 22.12.2021 г.  № 40/4-140 «О бюджете муниципального образования город Вольск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2 год по доходам в сумме </w:t>
      </w:r>
      <w:r>
        <w:rPr>
          <w:bCs/>
          <w:sz w:val="28"/>
        </w:rPr>
        <w:t>463 729,4</w:t>
      </w:r>
      <w:r>
        <w:rPr>
          <w:sz w:val="28"/>
        </w:rPr>
        <w:t xml:space="preserve"> тыс. руб. и расходам в сумме 424 188,8 тыс. руб. с профицитом 39 540,6 тыс. руб.»;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2"/>
        </w:numPr>
        <w:ind w:left="1708" w:hanging="1140"/>
        <w:rPr/>
      </w:pPr>
      <w:r>
        <w:rPr>
          <w:sz w:val="28"/>
        </w:rPr>
        <w:t>Приложение № 2 изложить в новой редакции (Приложение № 2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3 изложить в новой редакции (Приложение № 3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4 изложить в новой редакции (Приложение № 4);</w:t>
      </w:r>
    </w:p>
    <w:p>
      <w:pPr>
        <w:pStyle w:val="Normal"/>
        <w:numPr>
          <w:ilvl w:val="1"/>
          <w:numId w:val="2"/>
        </w:numPr>
        <w:ind w:left="1708" w:hanging="1140"/>
        <w:rPr>
          <w:sz w:val="28"/>
        </w:rPr>
      </w:pPr>
      <w:r>
        <w:rPr>
          <w:sz w:val="28"/>
        </w:rPr>
        <w:t>Приложение № 5 изложить в новой редакции (Приложение № 5).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о. 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ольск                                                                         И.Г. Долотов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25400</wp:posOffset>
                </wp:positionV>
                <wp:extent cx="3042920" cy="136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7.10.2022 г № 52/4-1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2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7.10.2022 г № 52/4-18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5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H20"/>
            <w:bookmarkEnd w:id="0"/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 и на плановый период 2023 и 2024 годов</w:t>
            </w:r>
          </w:p>
        </w:tc>
      </w:tr>
    </w:tbl>
    <w:p>
      <w:pPr>
        <w:pStyle w:val="Oaenoaieoiaioa"/>
        <w:ind w:right="-427"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right="-427" w:firstLine="72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(тыс. </w:t>
      </w:r>
      <w:r>
        <w:rPr/>
        <w:t>руб.)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78"/>
        <w:gridCol w:w="1574"/>
        <w:gridCol w:w="1418"/>
        <w:gridCol w:w="1559"/>
      </w:tblGrid>
      <w:tr>
        <w:trPr>
          <w:trHeight w:val="61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 3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22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923,0</w:t>
            </w:r>
          </w:p>
        </w:tc>
      </w:tr>
      <w:tr>
        <w:trPr>
          <w:trHeight w:val="97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 3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3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5,3</w:t>
            </w:r>
          </w:p>
        </w:tc>
      </w:tr>
      <w:tr>
        <w:trPr>
          <w:trHeight w:val="80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 72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73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548,3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" w:name="RANGE!A1%3AH19"/>
      <w:bookmarkStart w:id="2" w:name="RANGE!A1%3AH19"/>
      <w:bookmarkEnd w:id="2"/>
    </w:p>
    <w:p>
      <w:pPr>
        <w:pStyle w:val="ConsPlus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о. 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ольск                                                                         И.Г. Долотова</w:t>
      </w:r>
    </w:p>
    <w:p>
      <w:pPr>
        <w:pStyle w:val="Oaenoaieoiaioa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36830</wp:posOffset>
                </wp:positionV>
                <wp:extent cx="3042920" cy="1365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7.10.2022 г № 52/4-1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2.9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7.10.2022 г № 52/4-18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120"/>
        <w:gridCol w:w="1280"/>
        <w:gridCol w:w="1120"/>
        <w:gridCol w:w="839"/>
      </w:tblGrid>
      <w:tr>
        <w:trPr>
          <w:trHeight w:val="885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местный бюджет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88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3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1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2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3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14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3 0000 1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13 0000 15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,9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3 0073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3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1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18,7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4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5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городских поселений из бюджетов муниципальных районов на погашение долговых обязательств муниципального образования г. Вольск в виде обязательств по кредитам, полученным муниципальным образованием г. Вольск от кредитных организаций, сложившихся на 1 января 2022 года по данным муниципальной долговой книги и подлежащих погашению в марте-декабре 2022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50,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6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32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65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городских поселений области в целях реализации социально значимых проектов в Саратовской области (за счет бюджета г. Москв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25555 13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76,6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3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5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9 352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25,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о. 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ольск                                                                         И.Г. Доло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55880</wp:posOffset>
                </wp:positionV>
                <wp:extent cx="3042920" cy="1365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7.10.2022 г № 52/4-1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4.4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7.10.2022 г № 52/4-18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 муниципального образования город Вольск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9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67"/>
        <w:gridCol w:w="709"/>
        <w:gridCol w:w="1559"/>
        <w:gridCol w:w="1134"/>
        <w:gridCol w:w="993"/>
        <w:gridCol w:w="995"/>
        <w:gridCol w:w="989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8,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 660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569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34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6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483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483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4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4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2,9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9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9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9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9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918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аратовской области (за счет III транша из бюджета г. Москв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81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0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4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88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06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1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1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1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66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7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4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4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4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1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1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1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1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8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8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8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 188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732,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о. 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ольск                                                                         И.Г. Долот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137160</wp:posOffset>
                </wp:positionV>
                <wp:extent cx="3042920" cy="1365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7.10.2022 г № 52/4-1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10.8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7.10.2022 г № 52/4-18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2 год и на плановый период 2023 и 2024 годов</w:t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1276"/>
        <w:gridCol w:w="709"/>
        <w:gridCol w:w="1275"/>
        <w:gridCol w:w="1560"/>
        <w:gridCol w:w="1417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6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3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48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48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2,9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аратовской области (за счет III транша из бюджета г. Москв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8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8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0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1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1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1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6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4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4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4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 1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7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rPr/>
      </w:pPr>
      <w:r>
        <w:rPr/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о. 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ольск                                                                         И.Г. Долотова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44450</wp:posOffset>
                </wp:positionV>
                <wp:extent cx="3042920" cy="1365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7.10.2022 г № 52/4-1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3.5pt;mso-position-vertical-relative:text;margin-left:2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7.10.2022 г № 52/4-18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Вольск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00"/>
        <w:gridCol w:w="1072"/>
        <w:gridCol w:w="1257"/>
        <w:gridCol w:w="1560"/>
        <w:gridCol w:w="1417"/>
      </w:tblGrid>
      <w:tr>
        <w:trPr>
          <w:trHeight w:val="3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4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83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99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092,9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3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36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915,2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8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1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1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1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5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0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83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0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83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1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2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10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683,0</w:t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6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6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6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1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8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F2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 65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2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3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аратовской области (за счет III транша из бюджета г. Москвы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Г6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Г6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Г6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F3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F3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 1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7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о. 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ольск                                                                         И.Г. Доло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3:00Z</dcterms:created>
  <dc:creator>oit</dc:creator>
  <dc:description/>
  <cp:keywords/>
  <dc:language>en-US</dc:language>
  <cp:lastModifiedBy>пользователь1</cp:lastModifiedBy>
  <cp:lastPrinted>2022-07-13T13:05:00Z</cp:lastPrinted>
  <dcterms:modified xsi:type="dcterms:W3CDTF">2022-10-27T12:59:00Z</dcterms:modified>
  <cp:revision>38</cp:revision>
  <dc:subject/>
  <dc:title/>
</cp:coreProperties>
</file>