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09 августа  2022 года                     № 49/4-181                                   г. Вольск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21 г.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446 064,7</w:t>
      </w:r>
      <w:r>
        <w:rPr>
          <w:sz w:val="28"/>
        </w:rPr>
        <w:t xml:space="preserve"> тыс. руб. и расходам в сумме 406 524,1 тыс. руб. с профицитом 39 540,6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ind w:left="1708" w:hanging="1140"/>
        <w:rPr>
          <w:sz w:val="28"/>
        </w:rPr>
      </w:pPr>
      <w:r>
        <w:rPr>
          <w:sz w:val="28"/>
        </w:rPr>
        <w:t>Приложение № 5 изложить в новой редакции (Приложение № 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b/>
          <w:b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35560</wp:posOffset>
                </wp:positionV>
                <wp:extent cx="3204845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09.08.2022 г № 49/4-1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2.8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09.08.2022 г № 49/4-18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right="-427" w:firstLine="720"/>
        <w:jc w:val="right"/>
        <w:rPr/>
      </w:pPr>
      <w:r>
        <w:rPr/>
        <w:t>(тыс.руб.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1574"/>
        <w:gridCol w:w="1418"/>
        <w:gridCol w:w="1559"/>
      </w:tblGrid>
      <w:tr>
        <w:trPr>
          <w:trHeight w:val="6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46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59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06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0" w:name="RANGE!A1%3AH19"/>
      <w:bookmarkStart w:id="1" w:name="RANGE!A1%3AH19"/>
      <w:bookmarkEnd w:id="1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83185</wp:posOffset>
                </wp:positionV>
                <wp:extent cx="3204845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09.08.2022 г № 49/4-1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6.5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09.08.2022 г № 49/4-18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674"/>
        <w:gridCol w:w="1417"/>
        <w:gridCol w:w="1134"/>
        <w:gridCol w:w="1134"/>
      </w:tblGrid>
      <w:tr>
        <w:trPr>
          <w:trHeight w:val="88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 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18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4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3 0005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из бюджетов муниципальных районов на погашение долговых обязательств муниципального образования г. Вольск в виде обязательств по кредитам, полученным муниципальным образованием г. Вольск от кредитных организаций, сложившихся на 1 января 2022 года по данным муниципальной долговой книги и подлежащих погашению в марте-декабре 202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5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6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555 13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76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 5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5,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59055</wp:posOffset>
                </wp:positionV>
                <wp:extent cx="3204845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09.08.2022 г № 49/4-1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4.6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09.08.2022 г № 49/4-18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муниципального образования город Вольск на 2022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9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1275"/>
        <w:gridCol w:w="851"/>
        <w:gridCol w:w="992"/>
        <w:gridCol w:w="992"/>
        <w:gridCol w:w="1134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9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34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5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9685</wp:posOffset>
                </wp:positionV>
                <wp:extent cx="3204845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09.08.2022 г № 49/4-1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1.5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09.08.2022 г № 49/4-18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1701"/>
        <w:gridCol w:w="992"/>
        <w:gridCol w:w="1134"/>
        <w:gridCol w:w="992"/>
        <w:gridCol w:w="1134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5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-10160</wp:posOffset>
                </wp:positionV>
                <wp:extent cx="3204845" cy="136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09.08.2022 г № 49/4-1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7.55pt;mso-wrap-distance-left:9.05pt;mso-wrap-distance-right:9.05pt;mso-wrap-distance-top:0pt;mso-wrap-distance-bottom:0pt;margin-top:-0.8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09.08.2022 г № 49/4-18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092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1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5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Oaenoaieoiaioa"/>
        <w:ind w:hanging="0"/>
        <w:rPr>
          <w:szCs w:val="28"/>
        </w:rPr>
      </w:pPr>
      <w:r>
        <w:rPr>
          <w:b/>
          <w:szCs w:val="28"/>
        </w:rPr>
        <w:t>город Вольск</w:t>
        <w:tab/>
        <w:tab/>
        <w:t xml:space="preserve">                                                     С. В. Фролова</w:t>
      </w:r>
      <w:r>
        <w:rPr>
          <w:b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oit</dc:creator>
  <dc:description/>
  <cp:keywords/>
  <dc:language>en-US</dc:language>
  <cp:lastModifiedBy>пользователь1</cp:lastModifiedBy>
  <cp:lastPrinted>2022-07-13T13:05:00Z</cp:lastPrinted>
  <dcterms:modified xsi:type="dcterms:W3CDTF">2022-08-10T05:28:00Z</dcterms:modified>
  <cp:revision>26</cp:revision>
  <dc:subject/>
  <dc:title/>
</cp:coreProperties>
</file>