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ля 2022 года                    № 48/4-180                                   г. Вольск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306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     </w:t>
      </w:r>
      <w:r>
        <w:rPr>
          <w:b w:val="false"/>
          <w:color w:val="000000"/>
          <w:sz w:val="28"/>
          <w:szCs w:val="28"/>
          <w:lang w:bidi="ru-RU"/>
        </w:rPr>
        <w:t xml:space="preserve">О согласовании совершения сделки, связанной с приобретением в муниципальную собственность муниципального образования город Вольск Вольского муниципального района Саратовской области </w:t>
      </w:r>
      <w:r>
        <w:rPr>
          <w:b w:val="false"/>
          <w:sz w:val="28"/>
          <w:szCs w:val="28"/>
        </w:rPr>
        <w:t>комплекса объектов недвижимого имущества путем подачи заявки на участие в торгах без объявления цены на электронной площадке «РТС-тендер Имущественные торги»  процедура № 5/БОЦЭ-ПРИВ/22</w:t>
      </w:r>
      <w:r>
        <w:rPr>
          <w:b w:val="false"/>
          <w:color w:val="000000"/>
          <w:sz w:val="28"/>
          <w:szCs w:val="28"/>
          <w:lang w:bidi="ru-RU"/>
        </w:rPr>
        <w:t xml:space="preserve">, находящегося в собственности </w:t>
      </w:r>
      <w:r>
        <w:rPr>
          <w:b w:val="false"/>
          <w:sz w:val="28"/>
          <w:szCs w:val="28"/>
          <w:shd w:fill="FFFFFF" w:val="clear"/>
        </w:rPr>
        <w:t>Приволжской дирекции по тепловодоснабжению - структурного подразделения Центральной дирекции по тепловодоснабжению - филиала ОАО «Р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город Вольск, Совет муниципального  образования город Вольск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Style w:val="FontStyle49"/>
          <w:b/>
          <w:b/>
          <w:sz w:val="28"/>
          <w:szCs w:val="28"/>
          <w:lang w:val="ru-RU"/>
        </w:rPr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Heading"/>
        <w:rPr>
          <w:rStyle w:val="FontStyle49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гласовать совершение сделки, связанной с приобретением в муниципальную собственность муниципального образования город Вольск Вольского муниципального района Саратовской области </w:t>
      </w:r>
      <w:r>
        <w:rPr>
          <w:sz w:val="28"/>
          <w:szCs w:val="28"/>
        </w:rPr>
        <w:t>комплекса объектов недвижимого имущества путем подачи заявки на участие в торгах без объявления цены на электронной площадке «РТС-тендер Имущественные торги»  процедура №5/БОЦЭ-ПРИВ/22</w:t>
      </w:r>
      <w:r>
        <w:rPr>
          <w:color w:val="000000"/>
          <w:sz w:val="28"/>
          <w:szCs w:val="28"/>
          <w:lang w:bidi="ru-RU"/>
        </w:rPr>
        <w:t xml:space="preserve">, находящегося в собственности </w:t>
      </w:r>
      <w:r>
        <w:rPr>
          <w:sz w:val="28"/>
          <w:szCs w:val="28"/>
          <w:shd w:fill="FFFFFF" w:val="clear"/>
        </w:rPr>
        <w:t>Приволжской дирекции по тепловодоснабжению - структурного подразделения Центральной дирекции по тепловодоснабжению - филиала ОАО «РЖД»</w:t>
      </w:r>
      <w:r>
        <w:rPr>
          <w:color w:val="000000"/>
          <w:sz w:val="28"/>
          <w:szCs w:val="28"/>
          <w:lang w:bidi="ru-RU"/>
        </w:rPr>
        <w:t>, согласно перечню имущества</w:t>
      </w:r>
      <w:r>
        <w:rPr>
          <w:sz w:val="28"/>
          <w:szCs w:val="28"/>
        </w:rPr>
        <w:t xml:space="preserve"> (приложение №1).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одачи заявок: «30» июня  2022 г. по московскому времен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одачи заявок: «01» августа  2022 г.  в 10 час. 00 мин. по московскому времен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рассмотрения заявок: «11» августа 2022 г.  в 10 час. 00 мин. по московскому времен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одведения итогов процедуры: «15» августа 2022 г. в 10 час. 00 мин.  по московскому времени. 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гласовать выделение денежных средств из бюджета муниципального образования город Вольск Вольского муниципального района   в размере 375 970,00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иста семьдесят пять тысяч девятьсот семьдесят) рублей 00 копеек </w:t>
      </w:r>
      <w:r>
        <w:rPr>
          <w:rFonts w:cs="Times New Roman" w:ascii="Times New Roman" w:hAnsi="Times New Roman"/>
          <w:sz w:val="28"/>
          <w:szCs w:val="28"/>
        </w:rPr>
        <w:t>в качестве обеспечительного платежа для принятия участия в процедуре №5/БОЦЭ-ПРИВ/22 на электронной площадке «РТС-тендер Имущественные торги»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ельный платеж, внесенный победителем процедуры или единственным допущенным претендентом, с которыми заключен договор по итогам процедуры, засчитывается в счет оплаты по такому договору.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вышении обеспечительного платежа над ценой продажи, победителю процедуры или единственному допущенному претенденту, с которыми заключен договор по итогам процедуры, возвращается разница между внесенным им размером обеспечительного платежа и ценой, указанной в договоре по итогам процедуры, в течение 15 рабочих дней с даты заключения договора по итогам процедуры. 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етендент не будет допущен к участию в процедуре, Оператор по поручению ОАО «РЖД» возвращает сумму внесенного Претендентом обеспечительного платежа в течение 15 (пятнадцати) рабочих дней с даты подписания протокола рассмотрения заявок претендентов процедуры (лота)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тендент участвовал в процедуре, но не выиграл </w:t>
        <w:br/>
        <w:t xml:space="preserve">(за исключением Претендента, предложение которого о цене было наибольшим после предложения победителя), Оператор электронной площадки по поручению ОАО «РЖД» возвращает сумму внесенного Претендентом обеспечительного платежа в течение 15 (пятнадцати) рабочих дней с даты подписания протоко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одведении итогов процедуры (ло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тендент участвовал в процедуре, но не выиграл, и его предложение о цене было наибольшим после предложения победителя, Оператор по поручению ОАО «РЖД» возвращает сумму внесенного Претендентом обеспечительного платежа в течение 5 (пяти) рабочих дней </w:t>
        <w:br/>
        <w:t xml:space="preserve">с даты заключения договора с победителем процедуры.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ить цену покупки в размере 1 (один)  рубль</w:t>
      </w:r>
      <w:r>
        <w:rPr>
          <w:b w:val="false"/>
          <w:color w:val="000000"/>
          <w:sz w:val="28"/>
          <w:szCs w:val="28"/>
          <w:lang w:bidi="ru-RU"/>
        </w:rPr>
        <w:t xml:space="preserve"> по приобретению в муниципальную собственность муниципального образования город Вольск Вольского муниципального района Саратовской области </w:t>
      </w:r>
      <w:r>
        <w:rPr>
          <w:b w:val="false"/>
          <w:sz w:val="28"/>
          <w:szCs w:val="28"/>
        </w:rPr>
        <w:t>комплекса объектов недвижимого имущества путем подачи заявки на участие в торгах без объявления цены на электронной площадке «РТС-тендер Имущественные торги»  процедура №5/БОЦЭ-ПРИВ/22</w:t>
      </w:r>
      <w:r>
        <w:rPr>
          <w:b w:val="false"/>
          <w:color w:val="000000"/>
          <w:sz w:val="28"/>
          <w:szCs w:val="28"/>
          <w:lang w:bidi="ru-RU"/>
        </w:rPr>
        <w:t xml:space="preserve">, находящегося в собственности </w:t>
      </w:r>
      <w:r>
        <w:rPr>
          <w:b w:val="false"/>
          <w:sz w:val="28"/>
          <w:szCs w:val="28"/>
          <w:shd w:fill="FFFFFF" w:val="clear"/>
        </w:rPr>
        <w:t>Приволжской дирекции по тепловодоснабжению - структурного подразделения Центральной дирекции по тепловодоснабжению - филиала ОАО «РЖД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b w:val="false"/>
          <w:color w:val="000000"/>
          <w:sz w:val="28"/>
          <w:szCs w:val="28"/>
          <w:lang w:bidi="ru-RU"/>
        </w:rPr>
        <w:t>согласно перечню имущества</w:t>
      </w:r>
      <w:r>
        <w:rPr>
          <w:b w:val="false"/>
          <w:sz w:val="28"/>
          <w:szCs w:val="28"/>
        </w:rPr>
        <w:t xml:space="preserve"> (приложение №1)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Вольского муниципального района по бюджету, налогам и земельно-имущественным вопросам в пределах компетенции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тету по управлению муниципальным имуществом и природными ресурсами администрации Вольского муниципального района в лице Администрации Вольского муниципального района принять участие в торгах без объявления цены на электронной площадке «РТС-тендер Имущественные торги»  процедура №5/БОЦЭ-ПРИВ/2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ольск                                                 И.Г. Долото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к решению Совета муниципального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</w:t>
      </w:r>
      <w:r>
        <w:rPr/>
        <w:t xml:space="preserve">образования город Вольск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от 14.07.2022 г. № 48/4-18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входящего в комплекс объектов по торгам без объявления цены на электронной площадке «РТС-тендер Имущественные торги»  процедура №5/БОЦЭ-ПРИВ/22</w:t>
      </w:r>
      <w:r>
        <w:rPr>
          <w:b/>
          <w:color w:val="000000"/>
          <w:sz w:val="28"/>
          <w:szCs w:val="28"/>
          <w:lang w:bidi="ru-RU"/>
        </w:rPr>
        <w:t xml:space="preserve">, находящегося в собственности </w:t>
      </w:r>
      <w:r>
        <w:rPr>
          <w:b/>
          <w:sz w:val="28"/>
          <w:szCs w:val="28"/>
          <w:shd w:fill="FFFFFF" w:val="clear"/>
        </w:rPr>
        <w:t>Приволжской дирекции по тепловодоснабжению - структурного подразделения Центральной дирекции по тепловодоснабжению - филиала ОАО «РЖД»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№ 1: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е одноэтажное здание насосной станции (перекачка) площадью 39,1 кв. м, кадастровый номер: 64:42:000000:14197, по адресу: Саратовская область, г. Вольск, ст. Привольская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18.03.2004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354/2003-39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№ 2:</w:t>
      </w:r>
      <w:r>
        <w:rPr>
          <w:rFonts w:cs="Times New Roman" w:ascii="Times New Roman" w:hAnsi="Times New Roman"/>
          <w:sz w:val="28"/>
          <w:szCs w:val="28"/>
        </w:rPr>
        <w:t xml:space="preserve"> здание насосной станции (основной) ст. Привольская площадью 50,4 кв. м, кадастровый номер: 64:42:000000:14136, по адресу Саратовская область, г. Вольск, ст. Привольская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18.03.2004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354/2003-396;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№ 3:</w:t>
      </w:r>
      <w:r>
        <w:rPr>
          <w:rFonts w:cs="Times New Roman" w:ascii="Times New Roman" w:hAnsi="Times New Roman"/>
          <w:sz w:val="28"/>
          <w:szCs w:val="28"/>
        </w:rPr>
        <w:t xml:space="preserve"> водопровод разводящий ст. Привольская от смотрового колодца № 1 до гидроколонки протяженностью 150 м, кадастровый номер: 64:42:000000:14155, по адресу: Саратовская область, г. Вольск, ст. Привольская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18.03.2004     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605/2003-45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№ 4:</w:t>
      </w:r>
      <w:r>
        <w:rPr>
          <w:rFonts w:cs="Times New Roman" w:ascii="Times New Roman" w:hAnsi="Times New Roman"/>
          <w:sz w:val="28"/>
          <w:szCs w:val="28"/>
        </w:rPr>
        <w:t xml:space="preserve"> водопровод разводящий ст. Привольская от водопроводного колодца № 1 до водопроводного колодца № 2 протяженностью 1517 м, кадастровый номер 64:42:000000:14191, по адресу: Саратовская область, г. Вольск, ст. Привольская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19.03.2004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605/2003-46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№ 5:</w:t>
      </w:r>
      <w:r>
        <w:rPr>
          <w:rFonts w:cs="Times New Roman" w:ascii="Times New Roman" w:hAnsi="Times New Roman"/>
          <w:sz w:val="28"/>
          <w:szCs w:val="28"/>
        </w:rPr>
        <w:t xml:space="preserve">  колодец водоприемный объем 30  куб. м, кадастровый номер: 64:08:000000:2274, по адресу: Саратовская область, г. Вольск, ст. Привольская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19.03.2004 г.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605/2003-50</w:t>
      </w:r>
      <w:r>
        <w:rPr>
          <w:rFonts w:eastAsia="TimesNewRomanPSMT;MS Mincho"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№ 6:</w:t>
      </w:r>
      <w:r>
        <w:rPr>
          <w:rFonts w:cs="Times New Roman" w:ascii="Times New Roman" w:hAnsi="Times New Roman"/>
          <w:sz w:val="28"/>
          <w:szCs w:val="28"/>
        </w:rPr>
        <w:t xml:space="preserve"> сооружение (резервуар водоприемный ст. Привольская) объемом 25 куб. м., кадастровый номер: 64:42:000000:14069, по адресу: Саратовская область, г. Вольск, ст. Привольская, б/н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31.03.2004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605/2003-76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№ 7:</w:t>
      </w:r>
      <w:r>
        <w:rPr>
          <w:rFonts w:cs="Times New Roman" w:ascii="Times New Roman" w:hAnsi="Times New Roman"/>
          <w:sz w:val="28"/>
          <w:szCs w:val="28"/>
        </w:rPr>
        <w:t xml:space="preserve"> водопровод всасывающий ст. Привольская протяженностью 37 м., кадастровый номер: 64:42:000000:14250, по адресу: Саратовская область, г. Вольск, ст. Привольская (от резервуара до насосной станции 1-го подъема)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31.03.2004 № </w:t>
      </w:r>
      <w:r>
        <w:rPr>
          <w:rFonts w:eastAsia="Calibri" w:cs="Times New Roman" w:ascii="Times New Roman" w:hAnsi="Times New Roman"/>
          <w:sz w:val="28"/>
          <w:szCs w:val="28"/>
        </w:rPr>
        <w:t>64-01/08-1605/2003-44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№ 8:</w:t>
      </w:r>
      <w:r>
        <w:rPr>
          <w:rFonts w:cs="Times New Roman" w:ascii="Times New Roman" w:hAnsi="Times New Roman"/>
          <w:sz w:val="28"/>
          <w:szCs w:val="28"/>
        </w:rPr>
        <w:t xml:space="preserve"> сооружение (колодец ст. Привольская) объемом 30 куб. м, кадастровый номер: 64:42:000000:14154, по адресу: Саратовская область, </w:t>
        <w:br/>
        <w:t xml:space="preserve">г. Вольск, ст. Привольская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19.03.2004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605/2003-49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 № 9:</w:t>
      </w:r>
      <w:r>
        <w:rPr>
          <w:rFonts w:cs="Times New Roman" w:ascii="Times New Roman" w:hAnsi="Times New Roman"/>
          <w:sz w:val="28"/>
          <w:szCs w:val="28"/>
        </w:rPr>
        <w:t xml:space="preserve">  водопровод напорный ст. Привольская протяженностью 5284 м, кадастровый номер: 64:42:000000:14192, по адресу: Саратовская область, г. Вольск, ст. Привольская (от насосной станции 1-го подъема до резервуара, от резервуара до насосной станции 2-го подъема, от насосной станции 2-го подъема до водонапорной башни)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31.03.2004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605/2003-43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№ 10:</w:t>
      </w:r>
      <w:r>
        <w:rPr>
          <w:rFonts w:cs="Times New Roman" w:ascii="Times New Roman" w:hAnsi="Times New Roman"/>
          <w:sz w:val="28"/>
          <w:szCs w:val="28"/>
        </w:rPr>
        <w:t xml:space="preserve"> сооружение резервуар водоприемный ст. Привольская объемом 25 куб. м., кадастровый номер: 64:42:000000:14133, по адресу: Саратовская область, г. Вольск, ст. Привольская, б/н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31.03.2004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605/2003-77;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№ 11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допровод на грузовом дворе ст. Привольская от проходной грузового двора до смотровой колодца № 1 протяженностью 500 м, кадастровый номер 64:42:000000:14166,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  г. Вольск, ст. Привольская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18.03.2004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605/2003-47,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№ 12:</w:t>
      </w:r>
      <w:r>
        <w:rPr>
          <w:rFonts w:cs="Times New Roman" w:ascii="Times New Roman" w:hAnsi="Times New Roman"/>
          <w:sz w:val="28"/>
          <w:szCs w:val="28"/>
        </w:rPr>
        <w:t xml:space="preserve"> водонапорная башня, бак металлический ст. Привольская: водонапорная башня – 640 куб. м., бак металлический – 30 куб. м., кадастровый номер: 64:42:000000:14204, по адресу: Саратовская область, Вольский район, ст. Привольская, ул. Станционная, являющегося собственностью ОАО «РЖД», что подтверждается записью в Едином государственном реестре недвижим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18.03.2004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64-01/08-1605/2003-51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далее совместно – Объекты недвижимого имуществ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ышеуказанные о</w:t>
      </w:r>
      <w:r>
        <w:rPr>
          <w:rFonts w:cs="Times New Roman" w:ascii="Times New Roman" w:hAnsi="Times New Roman"/>
          <w:sz w:val="28"/>
          <w:szCs w:val="28"/>
        </w:rPr>
        <w:t>бъекты не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йствованы в снабжении водой   сторонних пользователей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ъекты №№ 1, 2, 3, 6, 8, 10, 11</w:t>
      </w:r>
      <w:r>
        <w:rPr>
          <w:sz w:val="28"/>
          <w:szCs w:val="28"/>
        </w:rPr>
        <w:t xml:space="preserve"> расположены на земельном участке из земель промышленности, транспорта и иного назначения, общей площадью 2325,56 га, с кадастровым номером 64:08:000000:0002, имеющим адресный ориентир: </w:t>
      </w:r>
      <w:r>
        <w:rPr>
          <w:bCs/>
          <w:sz w:val="28"/>
          <w:szCs w:val="28"/>
        </w:rPr>
        <w:t>Саратовская область, Вольского района</w:t>
      </w:r>
      <w:r>
        <w:rPr>
          <w:sz w:val="28"/>
          <w:szCs w:val="28"/>
        </w:rPr>
        <w:t xml:space="preserve">, предоставленного  ОАО «РЖД» в пользование по договору аренды № 393 от «28» декабря 2004 г., договор заключен с Территориальным управлением Министерства имущественных отношений Российской Федерации по Саратовской области, для использования в порядке и для целей, предусмотренных Правилами установления и использования для нужд железнодорожного транспорта в границах, указанных в кадастровом плане Участка.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ощадь земельного участка под </w:t>
      </w:r>
      <w:r>
        <w:rPr>
          <w:b/>
          <w:sz w:val="28"/>
          <w:szCs w:val="28"/>
        </w:rPr>
        <w:t>Объектами № 1 и № 2</w:t>
      </w:r>
      <w:r>
        <w:rPr>
          <w:sz w:val="28"/>
          <w:szCs w:val="28"/>
        </w:rPr>
        <w:t xml:space="preserve"> составляет 128,7 кв.м (далее – Часть земельного участка). С победителем Аукциона будет заключен договор субаренды на Часть земельного участка для эксплуатации и обслуживания Объекта недвижимого имущества. Размер арендной платы за пользование Частью земельного участка будет определен в соответствии с Постановлением Правительства Российской Федерации от «29» апреля 2006 г. № 264   «О порядке пользования земельными участками, являющимися федеральной собственностью и предоставленными ОАО «РЖД» и Приказом Минэкономразвития от «04» декабря 2006 г. № 396 «Об утверждении ставок арендной платы за земельные участки, являющиеся федеральной собственностью и предоставленные открытому акционерному обществу «Российские железные дороги», по субъектам Российской Федерации»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кты №№ 4, 5, 7, 9, 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ы на земельном участке по адресу: Саратовская область, Вольский район, ст. Привольская. Данный земельный участок находится в  муниципальной собственности Вольского муниципального района. 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Вольск                                                 И.Г. Долотова</w:t>
      </w: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14:00Z</dcterms:created>
  <dc:creator>Комитет по упр. имуществом</dc:creator>
  <dc:description/>
  <cp:keywords/>
  <dc:language>en-US</dc:language>
  <cp:lastModifiedBy>пользователь1</cp:lastModifiedBy>
  <cp:lastPrinted>2022-07-14T09:05:00Z</cp:lastPrinted>
  <dcterms:modified xsi:type="dcterms:W3CDTF">2022-07-15T10:00:00Z</dcterms:modified>
  <cp:revision>5</cp:revision>
  <dc:subject/>
  <dc:title>Проект</dc:title>
</cp:coreProperties>
</file>