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3565" cy="725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7" r="-6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ВО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7 июня 2022 года                          № 46/4-173                                   г. Вольск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720" w:hanging="862"/>
        <w:rPr>
          <w:sz w:val="28"/>
          <w:szCs w:val="28"/>
        </w:rPr>
      </w:pPr>
      <w:r>
        <w:rPr>
          <w:sz w:val="28"/>
          <w:szCs w:val="28"/>
        </w:rPr>
        <w:t>«Об исполнении бюджета</w:t>
      </w:r>
    </w:p>
    <w:p>
      <w:pPr>
        <w:pStyle w:val="Normal"/>
        <w:overflowPunct w:val="false"/>
        <w:autoSpaceDE w:val="false"/>
        <w:ind w:left="720" w:hanging="862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overflowPunct w:val="false"/>
        <w:autoSpaceDE w:val="false"/>
        <w:ind w:left="720" w:hanging="862"/>
        <w:rPr/>
      </w:pPr>
      <w:r>
        <w:rPr>
          <w:sz w:val="28"/>
          <w:szCs w:val="28"/>
        </w:rPr>
        <w:t>город Вольск за 2021 год»</w:t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.ч.1 ст.19 Устава муниципального образования город Вольск, Совет муниципального образования город Вольск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 Е Ш И Л: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город Вольск за 2021 год с общим объемом доходов в сумме   396 183,6 тыс. руб., общим объемом расходов в сумме 408 009,5 тыс. руб. и дефицитом в сумме 11 825,9 тыс. руб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2. Утвердить перечень показателей отчета об исполнении бюджета муниципального образования город Вольск за 2021 год, предназначенных для официального опубликования (Приложение № 1)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3. Утвердить показатели доходов бюджета муниципального образования город Вольск за 2021 год по кодам классификации доходов бюджета (Приложение № 2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казатели расходов бюджета муниципального образования город Вольск за 2021 год по ведомственной структуре расходов местного бюджета (Приложение № 3)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5. Утвердить показатели расходов бюджета муниципального образования город Вольск за 2021 год по разделам и подразделам классификации расходов бюджета (Приложение № 4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оказатели источников финансирования дефицита бюджета муниципального образования город Вольск за 2021 год по кодам классификации источников финансирования дефицитов бюджетов (Приложение № 5)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7. Контроль за исполнением настоящего решения возложить на Главу Вольского муниципального района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с момента официального опубликования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b/>
          <w:sz w:val="28"/>
          <w:szCs w:val="28"/>
        </w:rPr>
        <w:t>город Вольск</w:t>
        <w:tab/>
        <w:tab/>
        <w:t xml:space="preserve">                                                                С. В. Фролова</w:t>
      </w:r>
      <w:r>
        <w:rPr>
          <w:b/>
        </w:rPr>
        <w:tab/>
      </w:r>
      <w:r>
        <w:rPr/>
        <w:tab/>
        <w:tab/>
        <w:tab/>
      </w:r>
      <w:r>
        <w:br w:type="page"/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</w:rPr>
        <w:t>Приложение № 1 к реш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 Вольск от 27.06.2022 г. № 46/4-173</w:t>
      </w:r>
    </w:p>
    <w:p>
      <w:pPr>
        <w:pStyle w:val="BodyText2"/>
        <w:ind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Отчет об исполнении бюджета муниципального образования город Вольск за 2021 год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Доходы бюджета</w:t>
      </w:r>
    </w:p>
    <w:p>
      <w:pPr>
        <w:pStyle w:val="BodyText2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387"/>
        <w:gridCol w:w="1559"/>
      </w:tblGrid>
      <w:tr>
        <w:trPr>
          <w:trHeight w:val="330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 227,7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349,4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0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349,4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03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95,2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00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, производимые на территории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95,2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5 00000 00 0000 000         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,5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0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ый сельскохозяйственный налог                                          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,5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64,1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00 00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57,8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00 00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906,3</w:t>
            </w:r>
          </w:p>
        </w:tc>
      </w:tr>
      <w:tr>
        <w:trPr>
          <w:trHeight w:val="71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1 00000 00 0000 000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и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895,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 11 05000 00 0000 120   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, получаемые в виде арендной  либо иной платы 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00,8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1 05010 00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, получаемые в виде арендной платы за земельные участки, государственная собственность на которые не разграничена, а также  средства от продажи права на заключение договоров 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96,5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1 05030 00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 гос. власти, органов местного самоуправления, гос. внебюджетных фондов  и созданных ими учреждений (за исключением имущества 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40 00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94,2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4 00000 00 0000 000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6010 00 0000 4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8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5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02000 02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07000 01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8</w:t>
            </w:r>
          </w:p>
        </w:tc>
      </w:tr>
      <w:tr>
        <w:trPr>
          <w:trHeight w:val="178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120 01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</w:tr>
      <w:tr>
        <w:trPr>
          <w:trHeight w:val="369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 227,7</w:t>
            </w:r>
          </w:p>
        </w:tc>
      </w:tr>
      <w:tr>
        <w:trPr>
          <w:trHeight w:val="57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звозмездные поступления от других бюджетов бюджетной системы РФ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5 555,9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0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36,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0299 13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7,2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25555 13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бюджетам муниципальных образований области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72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0302 13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городских поселений на 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3 0113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бюджетам городских поселений области на выполнение мероприятий по ремонту автомобильных дорог общего пользования местного значения в границах городских поселений области за счет средств областного дорож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3 0001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городских поселений из бюджетов муниципальных районов на осуществление дорожной деятельности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266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3 0006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 за счет средств, выделяемых из резервного фонда Правительства Сарат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000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3 0058 150</w:t>
            </w:r>
          </w:p>
        </w:tc>
        <w:tc>
          <w:tcPr>
            <w:tcW w:w="5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городских поселений области на выполнение строительно-монтажных работ по строительству и ремонту пешеходных зон и тротуаров (за счет бюджета г. Москвы)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 00000 00 0000 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 600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безвозмездных перечис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9 955,9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 ДОХОД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6 183,6</w:t>
            </w:r>
          </w:p>
        </w:tc>
      </w:tr>
    </w:tbl>
    <w:p>
      <w:pPr>
        <w:pStyle w:val="BodyText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sz w:val="22"/>
        </w:rPr>
      </w:pPr>
      <w:r>
        <w:rPr>
          <w:b/>
          <w:szCs w:val="28"/>
        </w:rPr>
        <w:t>2. Расходы бюджета</w:t>
      </w:r>
    </w:p>
    <w:p>
      <w:pPr>
        <w:pStyle w:val="BodyText2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</w:rPr>
        <w:t>(тыс. руб.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003"/>
        <w:gridCol w:w="981"/>
        <w:gridCol w:w="1134"/>
      </w:tblGrid>
      <w:tr>
        <w:trPr>
          <w:trHeight w:val="3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213,8</w:t>
            </w:r>
          </w:p>
        </w:tc>
      </w:tr>
      <w:tr>
        <w:trPr>
          <w:trHeight w:val="78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9</w:t>
            </w:r>
          </w:p>
        </w:tc>
      </w:tr>
      <w:tr>
        <w:trPr>
          <w:trHeight w:val="78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,2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75,7</w:t>
            </w:r>
          </w:p>
        </w:tc>
      </w:tr>
      <w:tr>
        <w:trPr>
          <w:trHeight w:val="52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41,1</w:t>
            </w:r>
          </w:p>
        </w:tc>
      </w:tr>
      <w:tr>
        <w:trPr>
          <w:trHeight w:val="78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41,1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8 658,2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 658,2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 836,5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82,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4,3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444,7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85,5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 719,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517,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02,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20,6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,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,6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,4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4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600,0</w:t>
            </w:r>
          </w:p>
        </w:tc>
      </w:tr>
      <w:tr>
        <w:trPr>
          <w:trHeight w:val="54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0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0,0</w:t>
            </w:r>
          </w:p>
        </w:tc>
      </w:tr>
      <w:tr>
        <w:trPr>
          <w:trHeight w:val="38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8 009,5</w:t>
            </w:r>
          </w:p>
        </w:tc>
      </w:tr>
    </w:tbl>
    <w:p>
      <w:pPr>
        <w:pStyle w:val="BodyText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sz w:val="22"/>
        </w:rPr>
      </w:pPr>
      <w:r>
        <w:rPr>
          <w:b/>
          <w:szCs w:val="28"/>
        </w:rPr>
        <w:t>3. Источники финансирования дефицита бюджета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(тыс. руб.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51"/>
        <w:gridCol w:w="2977"/>
        <w:gridCol w:w="1275"/>
      </w:tblGrid>
      <w:tr>
        <w:trPr>
          <w:trHeight w:val="7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строки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 825,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5 01 02 00 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 01 02 00 00 00 0000 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 700,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 01 02 00 00 13 0000 7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 700,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 01 02 00 00 00 0000 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9 700,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 01 02 00 00 13 0000 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9 70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 825,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825,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23 679,4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23 679,4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23 679,4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23 679,4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13 0000 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23 679,4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 505,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 505,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 505,2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 505,2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13 0000 6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 505,2</w:t>
            </w:r>
          </w:p>
        </w:tc>
      </w:tr>
    </w:tbl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BodyText2"/>
        <w:jc w:val="both"/>
        <w:rPr>
          <w:sz w:val="22"/>
        </w:rPr>
      </w:pPr>
      <w:r>
        <w:rPr>
          <w:b/>
          <w:szCs w:val="28"/>
        </w:rPr>
        <w:t>город Вольск</w:t>
        <w:tab/>
        <w:tab/>
        <w:t xml:space="preserve">                                                       С. В. Фролова</w:t>
      </w:r>
      <w:r>
        <w:rPr/>
        <w:tab/>
      </w:r>
      <w:r>
        <w:br w:type="page"/>
      </w:r>
    </w:p>
    <w:p>
      <w:pPr>
        <w:pStyle w:val="BodyText2"/>
        <w:jc w:val="both"/>
        <w:rPr>
          <w:sz w:val="22"/>
        </w:rPr>
      </w:pPr>
      <w:r>
        <w:rPr>
          <w:sz w:val="22"/>
        </w:rPr>
        <w:t xml:space="preserve">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  <w:sz w:val="22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2 к реш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 Вольск от 27.06.2022 г. № 46/4-173</w:t>
      </w:r>
    </w:p>
    <w:p>
      <w:pPr>
        <w:pStyle w:val="BodyText2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BodyText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Показатели доходов бюджета муниципального образования город Вольск за 2021 год по кодам классификации доходов бюджета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(тыс. руб.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820"/>
        <w:gridCol w:w="1417"/>
      </w:tblGrid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4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 227,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349,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349,4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639,5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639,5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2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,8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2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,8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3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6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3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6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80 01 0000 1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4,5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8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4,5</w:t>
            </w:r>
          </w:p>
        </w:tc>
      </w:tr>
      <w:tr>
        <w:trPr>
          <w:trHeight w:val="58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00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, производимые на территории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95,2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3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91,4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3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91,4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4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(или)карбюраторных (инжекторных) двигателей, подлежащие 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4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(или)карбюраторных (инжекторных) двигателей, подлежащие 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5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3,5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5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3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6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34,1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6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34,1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00 1 05 00000 00 0000 000         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,5</w:t>
            </w:r>
          </w:p>
        </w:tc>
      </w:tr>
      <w:tr>
        <w:trPr>
          <w:trHeight w:val="4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182 1 05 03010 01 0000 110                                                     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                                        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,5</w:t>
            </w:r>
          </w:p>
        </w:tc>
      </w:tr>
      <w:tr>
        <w:trPr>
          <w:trHeight w:val="4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64,1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30 13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57,8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30 13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57,8</w:t>
            </w:r>
          </w:p>
        </w:tc>
      </w:tr>
      <w:tr>
        <w:trPr>
          <w:trHeight w:val="4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06,3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33 13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87,6</w:t>
            </w:r>
          </w:p>
        </w:tc>
      </w:tr>
      <w:tr>
        <w:trPr>
          <w:trHeight w:val="11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43 13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м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18,7</w:t>
            </w:r>
          </w:p>
        </w:tc>
      </w:tr>
      <w:tr>
        <w:trPr>
          <w:trHeight w:val="99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95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10 13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96,5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 1 11 05013 13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96,5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30 00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35 13 0000 12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 управления городских  поселений и созданных ими учреждений (за исключением имущества  муниципальных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 1 11 05035 13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 управления городских  поселений и созданных ими учреждений (за исключением имущества  муниципальных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9045 13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 собственности городских поселений(за исключением имущества бюджетных и автономных учреждений, а также имущества государственных 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94,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 1 11 09045 13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 собственности городских поселений(за исключением имущества бюджетных и автономных учреждений, а также имущества государственных 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94,2</w:t>
            </w:r>
          </w:p>
        </w:tc>
      </w:tr>
      <w:tr>
        <w:trPr>
          <w:trHeight w:val="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</w:tr>
      <w:tr>
        <w:trPr>
          <w:trHeight w:val="9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6010 00 0000 4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6013 13 0000 4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 1 14 06013 13 0000 4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</w:tr>
      <w:tr>
        <w:trPr>
          <w:trHeight w:val="4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0000 00 0000 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2020 02 0000 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 1 16 02020 02 0000 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7010 13 0000 14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</w:tr>
      <w:tr>
        <w:trPr>
          <w:trHeight w:val="20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 1 16 07010 13 0000 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10123 01 0131 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31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16 10123 01 0131 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 955,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 555,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6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тации  бюджетам  субъектов Российской Федерации и муниципальных образований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6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6001 13 0002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тации  бюджетам городских поселений на выравнивание  бюджетной обеспеченности  из  областного бюдже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6,0</w:t>
            </w:r>
          </w:p>
        </w:tc>
      </w:tr>
      <w:tr>
        <w:trPr>
          <w:trHeight w:val="42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 2 02 16001 13 0002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тации  бюджетам городских поселений на выравнивание  бюджетной обеспеченности  из  областного бюдже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6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0000 13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53,9</w:t>
            </w:r>
          </w:p>
        </w:tc>
      </w:tr>
      <w:tr>
        <w:trPr>
          <w:trHeight w:val="24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 2 02 20299 13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7,2</w:t>
            </w:r>
          </w:p>
        </w:tc>
      </w:tr>
      <w:tr>
        <w:trPr>
          <w:trHeight w:val="14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 2 02 25555 13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ам муниципальных образований области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20,0</w:t>
            </w:r>
          </w:p>
        </w:tc>
      </w:tr>
      <w:tr>
        <w:trPr>
          <w:trHeight w:val="19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 2 02 20302 13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 2 02 29999 13 0113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ам городских поселений области на выполнение мероприятий по ремонту автомобильных дорог общего пользования местного значения в границах городских поселений области за счет средств областного дорожного фонд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</w:t>
            </w:r>
          </w:p>
        </w:tc>
      </w:tr>
      <w:tr>
        <w:trPr>
          <w:trHeight w:val="5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13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 266,0</w:t>
            </w:r>
          </w:p>
        </w:tc>
      </w:tr>
      <w:tr>
        <w:trPr>
          <w:trHeight w:val="11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 2 02 49999 13 0001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поселений из бюджетов муниципальных районов на осуществление дорожной деятельности город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266,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 2 02 49999 13 0006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 за счет средств, выделяемых из резервного фонда Правительства Сарат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000,0</w:t>
            </w:r>
          </w:p>
        </w:tc>
      </w:tr>
      <w:tr>
        <w:trPr>
          <w:trHeight w:val="13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 2 02 49999 13 0058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поселений области на выполнение строительно-монтажных работ по строительству и ремонту пешеходных зон и тротуаров (за счет бюджета г. Москв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</w:t>
            </w:r>
          </w:p>
        </w:tc>
      </w:tr>
      <w:tr>
        <w:trPr>
          <w:trHeight w:val="9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 2 19 60010 13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 из бюджетов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 600,0</w:t>
            </w:r>
          </w:p>
        </w:tc>
      </w:tr>
      <w:tr>
        <w:trPr>
          <w:trHeight w:val="6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 183,6</w:t>
            </w:r>
          </w:p>
        </w:tc>
      </w:tr>
    </w:tbl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BodyText2"/>
        <w:jc w:val="both"/>
        <w:rPr>
          <w:sz w:val="22"/>
        </w:rPr>
      </w:pPr>
      <w:r>
        <w:rPr>
          <w:b/>
          <w:szCs w:val="28"/>
        </w:rPr>
        <w:t>город Вольск</w:t>
        <w:tab/>
        <w:tab/>
        <w:t xml:space="preserve">                                                       С. В. Фролова</w:t>
      </w:r>
      <w:r>
        <w:rPr>
          <w:b/>
        </w:rPr>
        <w:tab/>
      </w:r>
      <w:r>
        <w:rPr>
          <w:b/>
          <w:sz w:val="22"/>
        </w:rPr>
        <w:tab/>
        <w:tab/>
      </w:r>
      <w:r>
        <w:br w:type="page"/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3 к реш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 Вольск от 27.06.2022 г. № 46/4-173</w:t>
      </w:r>
    </w:p>
    <w:p>
      <w:pPr>
        <w:pStyle w:val="BodyText2"/>
        <w:jc w:val="right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>
          <w:b/>
          <w:szCs w:val="28"/>
        </w:rPr>
        <w:t xml:space="preserve">Показатели расходов бюджета по ведомственной структуре расходов   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муниципального образования город Вольск за 2021 год</w:t>
        <w:tab/>
      </w:r>
    </w:p>
    <w:p>
      <w:pPr>
        <w:pStyle w:val="BodyText2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760"/>
        <w:gridCol w:w="855"/>
        <w:gridCol w:w="845"/>
        <w:gridCol w:w="1340"/>
        <w:gridCol w:w="564"/>
        <w:gridCol w:w="850"/>
      </w:tblGrid>
      <w:tr>
        <w:trPr>
          <w:trHeight w:val="48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вет муниципального образования город Вольск Вольского муниципального района Саратовской области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5,9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,9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,9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,9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,8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,8</w:t>
            </w:r>
          </w:p>
        </w:tc>
      </w:tr>
      <w:tr>
        <w:trPr>
          <w:trHeight w:val="112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,8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,8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1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1</w:t>
            </w:r>
          </w:p>
        </w:tc>
      </w:tr>
      <w:tr>
        <w:trPr>
          <w:trHeight w:val="112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1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1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Вольского муниципального района Саратовской област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7 163,6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67,9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,2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,2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,2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,2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оплаты труда дополнительной численности муниципальных служащих, переведенных в администрацию ВМР из администрации МО город Вольск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25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,2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25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,2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25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,2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75,7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21,7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21,7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3,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4 00 00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,0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4 00 00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0,4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0,4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0,4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,3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,3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,3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,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,0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,0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0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5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0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5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0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5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оплаты труда дополнительной численности муниципальных служащих, переведенных в администрацию ВМР из администрации МО город Вольск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25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,5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25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,5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25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,5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реализацию МП "Об участии в профилактике правонарушений на территории Вольского муниципального района Саратовской области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57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57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57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тиводействие коррупции в Вольском муниципальном районе Саратовской области на 2021-2023 годы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 00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Противодействие коррупции в Вольском муниципальном районе Саратовской област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Распространение информации по противодействию коррупци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униципального конкурса "Мы против коррупции!" среди учащихся 10-11 классов общеобразовательных учреждений Вольского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41,1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в предупреждении и ликвидации последствий чрезвычайных ситуаций в границах поселений 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02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02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02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осуществлен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28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 3 02 0628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28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41,1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41,1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41,1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41,1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в предупреждении и ликвидации последствий чрезвычайных ситуаций в границах поселений 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02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3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 3 02 0602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3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02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3,0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осуществлен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28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2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28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2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28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2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реализацию МП "Об участии в профилактике правонарушений на территории Вольского муниципального района Саратовской области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57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,9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57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,9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57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,9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 658,2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 658,2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337,4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337,4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ремонт автодорог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865,8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865,8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865,8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71,6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71,6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71,6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емонт тротуаров, пешеходных зон, дворовых территорий на территории муниципального образования город Вольск в 2021 году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T 0 00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99,9</w:t>
            </w:r>
          </w:p>
        </w:tc>
      </w:tr>
      <w:tr>
        <w:trPr>
          <w:trHeight w:val="112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выполнение строительно-монтажных работ по строительству и ремонту тротуаров, пешеходных зон, дворовых территор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T 0 00 7999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99,9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T 0 00 7999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T 0 00 7999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T 0 00 7999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99,9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T 0 00 7999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99,9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овышение безопасности дорожного движения в МО город Вольск на 2021 год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К 0 00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92,6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К 0 00 Z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92,6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К 0 00 Z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92,6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К 0 00 Z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92,6</w:t>
            </w:r>
          </w:p>
        </w:tc>
      </w:tr>
      <w:tr>
        <w:trPr>
          <w:trHeight w:val="13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Формирование комфортной городской среды муниципального образования город Вольск Вольского муниципального района Саратовской области на 2018-2024 г.г." и территорий, подлежащих обязательному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П 0 00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46,2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П 0 F2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46,2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П 0 F2 5555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0,3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П 0 F2 5555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0,3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П 0 F2 5555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0,3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 (Реализация программ формирования современной городской среды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П 0 F2 Д555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,9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П 0 F2 Д555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,9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П 0 F2 Д555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,9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266,1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строительно-монтажных работ по строительству и ремонту пешеходных зон и тротуаров (за счет III транша из г. Москвы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Г5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Г5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Г5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 за счет средств областного дорожного фонд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D722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D722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D722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266,1</w:t>
            </w:r>
          </w:p>
        </w:tc>
      </w:tr>
      <w:tr>
        <w:trPr>
          <w:trHeight w:val="15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в сфере дорожной деятельности в отношении автомобильных дорог местного значения в границах населенных пунктов поселения (за счет районного дорожного фонда, по дополнительным нормативам отчислений в бюджеты муниципальных районов и городских округов Саратовской области от транспортного налога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Д00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266,1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Д00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266,1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Д00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266,1</w:t>
            </w:r>
          </w:p>
        </w:tc>
      </w:tr>
      <w:tr>
        <w:trPr>
          <w:trHeight w:val="13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программа "Ремонт автомобильных дорог общего пользования местного значения на территории муниципального образования город Вольск Вольского муниципального района Саратовской области за счет средств областного дорожного фонда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0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516,1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Мероприятия по благоустройству тротуаров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1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516,1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 за счет средств областного дорожного фонд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1 D722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1 D722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1 D722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</w:t>
            </w:r>
          </w:p>
        </w:tc>
      </w:tr>
      <w:tr>
        <w:trPr>
          <w:trHeight w:val="112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 за счет средств местного бюджета (или за счет средств муниципального дорожного фонда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1 S722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16,1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1 S722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16,1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1 S722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16,1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836,5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82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48,1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исполнительным листам, решениям судебных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 365,6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,7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,7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,7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63,8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63,8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63,8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6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6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6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6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ереселение граждан из аварийного жилищного фонда на территории муниципального образования город Вольск в 2019-2022 годах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Б 0 00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3,8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Б 0 F3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3,8</w:t>
            </w:r>
          </w:p>
        </w:tc>
      </w:tr>
      <w:tr>
        <w:trPr>
          <w:trHeight w:val="112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Б 0 F3 6748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7,2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Б 0 F3 6748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7,2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Б 0 F3 6748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7,2</w:t>
            </w:r>
          </w:p>
        </w:tc>
      </w:tr>
      <w:tr>
        <w:trPr>
          <w:trHeight w:val="112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Б 0 F3 6748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7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Б 0 F3 6748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7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Б 0 F3 6748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7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F3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F3 6748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F3 6748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F3 6748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редств Фонда содействия реформированию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5 00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5 F3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5 F3 6748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5 F3 6748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5 F3 6748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5 F3 6748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 5 F3 6748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5 F3 6748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5 F3 6748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5 F3 6748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4,3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4,3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4,3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4,3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,8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,8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5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5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444,7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805,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805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81,1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81,1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81,1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22,1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22,1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22,1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зеленение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2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01,9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2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01,9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2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01,9</w:t>
            </w:r>
          </w:p>
        </w:tc>
      </w:tr>
      <w:tr>
        <w:trPr>
          <w:trHeight w:val="13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Формирование комфортной городской среды муниципального образования город Вольск Вольского муниципального района Саратовской области на 2018-2024 г.г." и территорий, подлежащих обязательному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П 0 00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39,7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П 0 F2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39,7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П 0 F2 5555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39,7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П 0 F2 5555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39,7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П 0 F2 5555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39,7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грамм формирования современной городской среды (за счет средств местного бюджета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П 0 F2 S555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П 0 F2 S555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П 0 F2 S555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 (Реализация программ формирования современной городской среды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П 0 F2 Д555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П 0 F2 Д555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П 0 F2 Д555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</w:t>
            </w:r>
          </w:p>
        </w:tc>
      </w:tr>
      <w:tr>
        <w:trPr>
          <w:trHeight w:val="112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выполнение строительно-монтажных работ по строительству и ремонту тротуаров, пешеходных зон, дворовых территор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99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99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99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строительно-монтажных работ по строительству и ремонту пешеходных зон и тротуаров (за счет III транша из г. Москвы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Г5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Г5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Г5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85,5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9499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9499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9499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49,9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49,9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49,9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в части владения, пользования и распоряжения имуществом, находящимся в муниципальной собственности поселения (уплата налогов) 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15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4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15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4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15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4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оплаты труда дополнительной численности муниципальных служащих, переведенных в администрацию ВМР из администрации МО город Вольск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25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29,5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25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29,5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25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29,5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существление мероприятий по отлову и содержанию безнадзорных животных на территории муниципального образования город Вольск на 2021 год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Л 0 00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Л 0 00 Z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,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Л 0 00 Z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,0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Л 0 00 Z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719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517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517,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517,0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517,0</w:t>
            </w:r>
          </w:p>
        </w:tc>
      </w:tr>
      <w:tr>
        <w:trPr>
          <w:trHeight w:val="112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в части организации библиотечного обслуживания населения, 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03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52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03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52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03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52,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26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665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26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665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26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665,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02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02,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02,0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02,0</w:t>
            </w:r>
          </w:p>
        </w:tc>
      </w:tr>
      <w:tr>
        <w:trPr>
          <w:trHeight w:val="112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в части организации библиотечного обслуживания населения, 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03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03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03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,0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оплаты труда дополнительной численности муниципальных служащих, переведенных в администрацию ВМР из администрации МО город Вольск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25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25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25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26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32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26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32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26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32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0,6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,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,6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,6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,6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,3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,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,0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я муниципального образования город Вольск Вольского муниципального района в сфере общественных отнош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6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6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и и гран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6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0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р социальной поддержки малообеспеченным гражданам (льготный проезд студентов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7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3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7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3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7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3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4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02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 на реализацию муниципальной программы "Развитие физической культуры и спорта на территории муниципального образования город Вольск" на 2020-2022 годы.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06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06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06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4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4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4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4</w:t>
            </w:r>
          </w:p>
        </w:tc>
      </w:tr>
      <w:tr>
        <w:trPr>
          <w:trHeight w:val="202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 на реализацию муниципальной программы "Развитие физической культуры и спорта на территории муниципального образования город Вольск" на 2020-2022 годы.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06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4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06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4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06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4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0,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0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долгов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 00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0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 00 06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0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 муниципального долг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 00 06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0,0</w:t>
            </w:r>
          </w:p>
        </w:tc>
      </w:tr>
      <w:tr>
        <w:trPr>
          <w:trHeight w:val="27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 00 06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0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8 009,5</w:t>
            </w:r>
          </w:p>
        </w:tc>
      </w:tr>
    </w:tbl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BodyText2"/>
        <w:rPr>
          <w:b/>
          <w:b/>
          <w:sz w:val="22"/>
        </w:rPr>
      </w:pPr>
      <w:r>
        <w:rPr>
          <w:b/>
          <w:szCs w:val="28"/>
        </w:rPr>
        <w:t>город Вольск</w:t>
        <w:tab/>
        <w:tab/>
        <w:t xml:space="preserve">                                                       С. В. Фролова</w:t>
      </w:r>
      <w:r>
        <w:rPr>
          <w:b/>
        </w:rPr>
        <w:tab/>
      </w:r>
    </w:p>
    <w:p>
      <w:pPr>
        <w:pStyle w:val="BodyText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4 к реш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 Вольск от 27.06.2022 г. № 46/4-173</w:t>
      </w:r>
    </w:p>
    <w:p>
      <w:pPr>
        <w:pStyle w:val="BodyText2"/>
        <w:jc w:val="right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казатели расходов бюджета по разделам и подразделам классификации  расходов  муниципального образования город Вольск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за 2021 год</w:t>
        <w:tab/>
      </w:r>
    </w:p>
    <w:p>
      <w:pPr>
        <w:pStyle w:val="BodyText2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134"/>
        <w:gridCol w:w="992"/>
        <w:gridCol w:w="1276"/>
        <w:gridCol w:w="709"/>
        <w:gridCol w:w="850"/>
      </w:tblGrid>
      <w:tr>
        <w:trPr>
          <w:trHeight w:val="48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13,8</w:t>
            </w:r>
          </w:p>
        </w:tc>
      </w:tr>
      <w:tr>
        <w:trPr>
          <w:trHeight w:val="900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,9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,9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,8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,8</w:t>
            </w:r>
          </w:p>
        </w:tc>
      </w:tr>
      <w:tr>
        <w:trPr>
          <w:trHeight w:val="1350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,8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,8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1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1</w:t>
            </w:r>
          </w:p>
        </w:tc>
      </w:tr>
      <w:tr>
        <w:trPr>
          <w:trHeight w:val="1350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1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1</w:t>
            </w:r>
          </w:p>
        </w:tc>
      </w:tr>
      <w:tr>
        <w:trPr>
          <w:trHeight w:val="900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,2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,2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,2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,2</w:t>
            </w:r>
          </w:p>
        </w:tc>
      </w:tr>
      <w:tr>
        <w:trPr>
          <w:trHeight w:val="112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оплаты труда дополнительной численности муниципальных служащих, переведенных в администрацию ВМР из администрации МО город Вольск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,2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,2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,2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75,7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21,7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21,7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3,0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,0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0,4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0,4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0,4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,3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,3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,3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,0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,0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,0</w:t>
            </w:r>
          </w:p>
        </w:tc>
      </w:tr>
      <w:tr>
        <w:trPr>
          <w:trHeight w:val="112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5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5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5</w:t>
            </w:r>
          </w:p>
        </w:tc>
      </w:tr>
      <w:tr>
        <w:trPr>
          <w:trHeight w:val="112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оплаты труда дополнительной численности муниципальных служащих, переведенных в администрацию ВМР из администрации МО город Вольск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,5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,5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,5</w:t>
            </w:r>
          </w:p>
        </w:tc>
      </w:tr>
      <w:tr>
        <w:trPr>
          <w:trHeight w:val="900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реализацию МП "Об участии в профилактике правонарушений на территории Вольского муниципального района Саратовской области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тиводействие коррупции в Вольском муниципальном районе Саратовской области на 2021-2023 годы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Противодействие коррупции в Вольском муниципальном районе Сарат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Распространение информации по противодействию коррупци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униципального конкурса "Мы против коррупции!" среди учащихся 10-11 классов общеобразовательных учреждений Воль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41,1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в предупреждении и ликвидации последствий чрезвычайных ситуаций в границах поселений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осуществлен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2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2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2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41,1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41,1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41,1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41,1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в предупреждении и ликвидации последствий чрезвычайных ситуаций в границах поселений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3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3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3,0</w:t>
            </w:r>
          </w:p>
        </w:tc>
      </w:tr>
      <w:tr>
        <w:trPr>
          <w:trHeight w:val="900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осуществлен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2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2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2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2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2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2</w:t>
            </w:r>
          </w:p>
        </w:tc>
      </w:tr>
      <w:tr>
        <w:trPr>
          <w:trHeight w:val="900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реализацию МП "Об участии в профилактике правонарушений на территории Вольского муниципального района Саратовской области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,9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,9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,9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 658,2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 658,2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337,4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337,4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ремонт автодорог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865,8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865,8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865,8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71,6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71,6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71,6</w:t>
            </w:r>
          </w:p>
        </w:tc>
      </w:tr>
      <w:tr>
        <w:trPr>
          <w:trHeight w:val="900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емонт тротуаров, пешеходных зон, дворовых территорий на территории муниципального образования город Вольск в 2021 году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T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99,9</w:t>
            </w:r>
          </w:p>
        </w:tc>
      </w:tr>
      <w:tr>
        <w:trPr>
          <w:trHeight w:val="1350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выполнение строительно-монтажных работ по строительству и ремонту тротуаров, пешеходных зон, дворовых территор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T 0 00 7999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99,9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T 0 00 7999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T 0 00 7999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T 0 00 7999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99,9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T 0 00 7999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99,9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овышение безопасности дорожного движения в МО город Вольск на 2021 год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К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92,6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К 0 00 Z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92,6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К 0 00 Z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92,6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К 0 00 Z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92,6</w:t>
            </w:r>
          </w:p>
        </w:tc>
      </w:tr>
      <w:tr>
        <w:trPr>
          <w:trHeight w:val="1350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Формирование комфортной городской среды муниципального образования город Вольск Вольского муниципального района Саратовской области на 2018-2024 г.г." и территорий, подлежащих обязательному благоустройству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П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46,2</w:t>
            </w:r>
          </w:p>
        </w:tc>
      </w:tr>
      <w:tr>
        <w:trPr>
          <w:trHeight w:val="900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П 0 F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46,2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П 0 F2 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0,3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П 0 F2 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0,3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П 0 F2 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0,3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 (Реализация программ формирования современной городской среды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П 0 F2 Д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,9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П 0 F2 Д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,9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П 0 F2 Д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,9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266,1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строительно-монтажных работ по строительству и ремонту пешеходных зон и тротуаров (за счет III транша из г. Москвы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Г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Г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Г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</w:t>
            </w:r>
          </w:p>
        </w:tc>
      </w:tr>
      <w:tr>
        <w:trPr>
          <w:trHeight w:val="112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 за счет средств областного дорожного фонд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D7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D7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D7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266,1</w:t>
            </w:r>
          </w:p>
        </w:tc>
      </w:tr>
      <w:tr>
        <w:trPr>
          <w:trHeight w:val="202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в сфере дорожной деятельности в отношении автомобильных дорог местного значения в границах населенных пунктов поселения (за счет районного дорожного фонда, по дополнительным нормативам отчислений в бюджеты муниципальных районов и городских округов Саратовской области от транспортного налога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Д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266,1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Д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266,1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Д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266,1</w:t>
            </w:r>
          </w:p>
        </w:tc>
      </w:tr>
      <w:tr>
        <w:trPr>
          <w:trHeight w:val="157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программа "Ремонт автомобильных дорог общего пользования местного значения на территории муниципального образования город Вольск Вольского муниципального района Саратовской области за счет средств областного дорожного фонда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516,1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Мероприятия по благоустройству тротуаров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516,1</w:t>
            </w:r>
          </w:p>
        </w:tc>
      </w:tr>
      <w:tr>
        <w:trPr>
          <w:trHeight w:val="112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 за счет средств областного дорожного фонд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1 D7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1 D7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1 D7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</w:t>
            </w:r>
          </w:p>
        </w:tc>
      </w:tr>
      <w:tr>
        <w:trPr>
          <w:trHeight w:val="1350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 за счет средств местного бюджета (или за счет средств муниципального дорожного фонда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1 S7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16,1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1 S7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16,1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1 S7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16,1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836,5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82,0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48,1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исполнительным листам, решениям судебных орган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65,6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,7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,7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,7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63,8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63,8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63,8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6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6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6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6</w:t>
            </w:r>
          </w:p>
        </w:tc>
      </w:tr>
      <w:tr>
        <w:trPr>
          <w:trHeight w:val="900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ереселение граждан из аварийного жилищного фонда на территории муниципального образования город Вольск в 2019-2022 годах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Б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3,8</w:t>
            </w:r>
          </w:p>
        </w:tc>
      </w:tr>
      <w:tr>
        <w:trPr>
          <w:trHeight w:val="112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Б 0 F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3,8</w:t>
            </w:r>
          </w:p>
        </w:tc>
      </w:tr>
      <w:tr>
        <w:trPr>
          <w:trHeight w:val="1350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Б 0 F3 6748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7,2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Б 0 F3 6748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7,2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Б 0 F3 6748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7,2</w:t>
            </w:r>
          </w:p>
        </w:tc>
      </w:tr>
      <w:tr>
        <w:trPr>
          <w:trHeight w:val="1350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Б 0 F3 67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7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Б 0 F3 67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7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Б 0 F3 67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7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F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F3 67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F3 67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F3 67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редств Фонда содействия реформированию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5 F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5 F3 6748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5 F3 6748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5 F3 6748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5 F3 6748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5 F3 6748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5 F3 67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5 F3 67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5 F3 67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4,3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4,3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4,3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4,3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,8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,8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5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5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444,7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805,0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805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81,1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81,1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81,1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22,1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22,1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22,1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зеленение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01,9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01,9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01,9</w:t>
            </w:r>
          </w:p>
        </w:tc>
      </w:tr>
      <w:tr>
        <w:trPr>
          <w:trHeight w:val="1350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Формирование комфортной городской среды муниципального образования город Вольск Вольского муниципального района Саратовской области на 2018-2024 г.г." и территорий, подлежащих обязательному благоустройству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П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39,7</w:t>
            </w:r>
          </w:p>
        </w:tc>
      </w:tr>
      <w:tr>
        <w:trPr>
          <w:trHeight w:val="900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П 0 F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39,7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П 0 F2 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39,7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П 0 F2 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39,7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П 0 F2 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39,7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грамм формирования современной городской среды (за счет средств местного бюджета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П 0 F2 S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П 0 F2 S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П 0 F2 S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 (Реализация программ формирования современной городской среды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П 0 F2 Д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П 0 F2 Д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П 0 F2 Д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</w:t>
            </w:r>
          </w:p>
        </w:tc>
      </w:tr>
      <w:tr>
        <w:trPr>
          <w:trHeight w:val="1350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выполнение строительно-монтажных работ по строительству и ремонту тротуаров, пешеходных зон, дворовых территор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99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99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99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строительно-монтажных работ по строительству и ремонту пешеходных зон и тротуаров (за счет III транша из г. Москвы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Г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Г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Г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85,5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94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94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94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49,9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49,9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49,9</w:t>
            </w:r>
          </w:p>
        </w:tc>
      </w:tr>
      <w:tr>
        <w:trPr>
          <w:trHeight w:val="900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в части владения, пользования и распоряжения имуществом, находящимся в муниципальной собственности поселения (уплата налогов)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4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4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4</w:t>
            </w:r>
          </w:p>
        </w:tc>
      </w:tr>
      <w:tr>
        <w:trPr>
          <w:trHeight w:val="112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оплаты труда дополнительной численности муниципальных служащих, переведенных в администрацию ВМР из администрации МО город Вольск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29,5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29,5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29,5</w:t>
            </w:r>
          </w:p>
        </w:tc>
      </w:tr>
      <w:tr>
        <w:trPr>
          <w:trHeight w:val="112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существление мероприятий по отлову и содержанию безнадзорных животных на территории муниципального образования город Вольск на 2021 год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Л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Л 0 00 Z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,0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Л 0 00 Z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,0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Л 0 00 Z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719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517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517,0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517,0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517,0</w:t>
            </w:r>
          </w:p>
        </w:tc>
      </w:tr>
      <w:tr>
        <w:trPr>
          <w:trHeight w:val="112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в части организации библиотечного обслуживания населения, 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52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52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52,0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665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665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665,0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02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02,0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02,0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02,0</w:t>
            </w:r>
          </w:p>
        </w:tc>
      </w:tr>
      <w:tr>
        <w:trPr>
          <w:trHeight w:val="112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в части организации библиотечного обслуживания населения, 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,0</w:t>
            </w:r>
          </w:p>
        </w:tc>
      </w:tr>
      <w:tr>
        <w:trPr>
          <w:trHeight w:val="112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оплаты труда дополнительной численности муниципальных служащих, переведенных в администрацию ВМР из администрации МО город Вольск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32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32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32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0,6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,0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,0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,0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,6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,6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,6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,3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,0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,0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я муниципального образования город Вольск Вольского муниципального района в сфере общественных отношен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0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и и гран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0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р социальной поддержки малообеспеченным гражданам (льготный проезд студентов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3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3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3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4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 на реализацию муниципальной программы "Развитие физической культуры и спорта на территории муниципального образования город Вольск" на 2020-2022 годы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0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0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0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4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4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4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4</w:t>
            </w:r>
          </w:p>
        </w:tc>
      </w:tr>
      <w:tr>
        <w:trPr>
          <w:trHeight w:val="2250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 на реализацию муниципальной программы "Развитие физической культуры и спорта на территории муниципального образования город Вольск" на 2020-2022 годы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0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4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0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4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0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4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0,0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0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долгов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0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 00 06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0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 00 06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0,0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 00 06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0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8 009,5</w:t>
            </w:r>
          </w:p>
        </w:tc>
      </w:tr>
    </w:tbl>
    <w:p>
      <w:pPr>
        <w:pStyle w:val="BodyText2"/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ab/>
      </w:r>
    </w:p>
    <w:p>
      <w:pPr>
        <w:pStyle w:val="BodyText2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BodyText2"/>
        <w:rPr>
          <w:sz w:val="22"/>
        </w:rPr>
      </w:pPr>
      <w:r>
        <w:rPr>
          <w:b/>
          <w:szCs w:val="28"/>
        </w:rPr>
        <w:t>город Вольск</w:t>
        <w:tab/>
        <w:tab/>
        <w:t xml:space="preserve">                                                       С. В. Фролова</w:t>
      </w:r>
      <w:r>
        <w:rPr/>
        <w:tab/>
      </w:r>
      <w:r>
        <w:br w:type="page"/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5 к реш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 Вольск от 27.06.2022 г. № 46/4-173</w:t>
      </w:r>
    </w:p>
    <w:p>
      <w:pPr>
        <w:pStyle w:val="BodyText2"/>
        <w:jc w:val="right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center"/>
        <w:rPr>
          <w:sz w:val="22"/>
        </w:rPr>
      </w:pPr>
      <w:r>
        <w:rPr>
          <w:sz w:val="22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Показатели источников  финансирования дефицита бюджета  муниципального образования г. Вольск за 2021  год по кодам классификации источников финансирования дефицитов бюджетов</w:t>
        <w:tab/>
      </w:r>
    </w:p>
    <w:p>
      <w:pPr>
        <w:pStyle w:val="BodyText2"/>
        <w:ind w:hanging="0"/>
        <w:rPr>
          <w:b/>
          <w:b/>
          <w:szCs w:val="28"/>
        </w:rPr>
      </w:pPr>
      <w:r>
        <w:rPr>
          <w:b/>
          <w:szCs w:val="28"/>
        </w:rPr>
        <w:tab/>
        <w:tab/>
      </w:r>
    </w:p>
    <w:p>
      <w:pPr>
        <w:pStyle w:val="BodyText2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62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1100"/>
        <w:gridCol w:w="2834"/>
        <w:gridCol w:w="1275"/>
      </w:tblGrid>
      <w:tr>
        <w:trPr>
          <w:trHeight w:val="66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д источника финансирования по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8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 825,9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5 01 02 00 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 01 02 00 00 13 0000 7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 700,0</w:t>
            </w:r>
          </w:p>
        </w:tc>
      </w:tr>
      <w:tr>
        <w:trPr>
          <w:trHeight w:val="76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 01 02 00 00 13 0000 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9 700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 825,9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13 0000 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23 679,4</w:t>
            </w:r>
          </w:p>
        </w:tc>
      </w:tr>
      <w:tr>
        <w:trPr>
          <w:trHeight w:val="52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13 0000 6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 505,2</w:t>
            </w:r>
          </w:p>
        </w:tc>
      </w:tr>
    </w:tbl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BodyText2"/>
        <w:jc w:val="both"/>
        <w:rPr/>
      </w:pPr>
      <w:r>
        <w:rPr>
          <w:b/>
          <w:szCs w:val="28"/>
        </w:rPr>
        <w:t>город Вольск</w:t>
        <w:tab/>
        <w:tab/>
        <w:t xml:space="preserve">                                                       С. В. Фролова</w:t>
      </w:r>
      <w:r>
        <w:rPr/>
        <w:tab/>
      </w:r>
    </w:p>
    <w:sectPr>
      <w:type w:val="nextPage"/>
      <w:pgSz w:w="11906" w:h="16838"/>
      <w:pgMar w:left="1560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Iacaaieacaeiia">
    <w:name w:val="Iacaaiea caeiia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8"/>
      <w:szCs w:val="28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45:00Z</dcterms:created>
  <dc:creator>МФ</dc:creator>
  <dc:description/>
  <cp:keywords/>
  <dc:language>en-US</dc:language>
  <cp:lastModifiedBy>пользователь1</cp:lastModifiedBy>
  <cp:lastPrinted>2016-04-19T08:23:00Z</cp:lastPrinted>
  <dcterms:modified xsi:type="dcterms:W3CDTF">2022-06-28T05:38:00Z</dcterms:modified>
  <cp:revision>4</cp:revision>
  <dc:subject/>
  <dc:title/>
</cp:coreProperties>
</file>