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3565" cy="7251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7" r="-6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ГОРОД ВОЛЬ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7 июня 2022 года                     № 46/4-172                           г. Воль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отчёте главы муниципального образования город Вольск о результатах деятельности за 2021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п. 15 ст. 19, ч. 3 ст. 29 Устава  муниципального образования город Вольск, Совет муниципального образования город Вольск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.Принять отчёт главы муниципального образования город Вольск о результатах деятельности за 2021 год к сведению (прилагается).</w:t>
      </w:r>
    </w:p>
    <w:p>
      <w:pPr>
        <w:pStyle w:val="Default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.Признать деятельность главы муниципального образования город Вольск за 2021 год удовлетворительной.</w:t>
      </w:r>
    </w:p>
    <w:p>
      <w:pPr>
        <w:pStyle w:val="Default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3.Настоящее решение вступает в силу с момента принятия и подлежит опубликованию в ближайшем выпуске муниципальной газеты «Вольский деловой вестник» и на официальном сайте в сети «Интернет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  Вольск                                                                                С.В. Фро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 xml:space="preserve">Приложение к решению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вета муниципального образования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ород Вольск от 27.06.2022 года  № 46/4-172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Ё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ы муниципального образования город Вольс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льского муниципального района Сарато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деятельности за 2021 год</w:t>
      </w:r>
    </w:p>
    <w:p>
      <w:pPr>
        <w:pStyle w:val="Style20"/>
        <w:shd w:fill="FFFFFF" w:val="clear"/>
        <w:spacing w:lineRule="atLeast" w:line="234" w:before="0" w:after="7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0"/>
        <w:shd w:fill="FFFFFF" w:val="clear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важаемые депутаты, коллеги, жители нашего города, в</w:t>
      </w:r>
      <w:r>
        <w:rPr>
          <w:color w:val="000000"/>
          <w:sz w:val="28"/>
          <w:szCs w:val="28"/>
        </w:rPr>
        <w:t xml:space="preserve"> соответствии со статьей 36 Федерального закона от 6 октября 2003 года № 131-ФЗ «Об общих принципах организации местного самоуправления в Российской Федерации», статьей 19  Устава муниципального образования город Вольск представляю отчет о результатах деятельности за истекший 2021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мы подведём итоги нашей работы  и расскажем о планах на ближайшую перспектив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 страны Владимир Владимирович Путин сказал: «В центре нашей политики, наших общих целей и планов - именно человек, его запросы, его благополучие и качество жизни». Для депутатов  это руководство к действию! Чем больше мы имеем представление о том, что беспокоит людей, тем больше решаем проблем -   этим  мы с вами формируем  доверие наших избира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ткость и особое внимание к нашим жителям - это основа нашей работы. Поэтому нам необходимо слушать и слышать мнение каждого человека, отвечая на обращения, которые поступают к нам от жителей. Именно они дают нам основу для формирования государственных и муниципальных программ.</w:t>
      </w:r>
    </w:p>
    <w:p>
      <w:pPr>
        <w:pStyle w:val="Style20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2021 году мы продолжали работать в особых условиях, введенных в связи с распространением коронавирусной инфекции. Важно было организовать работу, направленную на сохранение жизни и здоровья людей, и выполнение наказов избирателей. </w:t>
      </w:r>
      <w:r>
        <w:rPr>
          <w:color w:val="000000"/>
          <w:sz w:val="28"/>
          <w:szCs w:val="28"/>
        </w:rPr>
        <w:t xml:space="preserve">Продолжена работа по совершенствованию правовых, организационных, финансово-экономических основ осуществления местного самоуправления в муниципальном образовании город Вольск и деятельность была направлена на обеспечение стабильной социально-экономической ситуации в город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ошедший год проведено 14 заседаний Совета, в работе которых было принято 56  Решений, из них  нормативных правовых актов – 41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проекты  решений Совета муниципального образования город Вольск нормативно-правового характера в соответствии с законодательством прошли антикоррупционную экспертизу, соблюдены порядок, сроки подписания и обнарод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ланом работы сформировано и проведено 11 совместных заседаний депутатских комиссий, на которых рассмотрено 62 вопроса. В том числе, дополнительно рассматривались вопросы  по предложению депутатов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темы заседаний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  работе и финансовом положении муниципальных учреждений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Отчет о работе Контрольно-счетной комиссии ВМР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 реализации мероприятий по обращению твердых и коммунальных отходов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Об исполнении бюджета и внесении изменений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заимодействие органов местного самоуправления, управляющих компаний и общественности по вопросам обслуживания жилищного фонда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 итогах отопительного периода и планах подготовки объектов жилищно-коммунального хозяйства к отопительному периоду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 работе по обеспечению населения транспортными услугами и организации транспортного обслуживания населения и многое другое, что касается работы Совета в соответствии с полномочиям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Издано 44  постановления главы муниципального образования город Вольск, в том числе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«О назначении и проведении публичных слушаний по вопросам градостроительной  деятельности»;</w:t>
      </w:r>
    </w:p>
    <w:p>
      <w:pPr>
        <w:pStyle w:val="Normal"/>
        <w:snapToGrid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«О проведении публичных слушаний по обсуждению актуализации проекта схемы теплоснабжения и определения единой теплоснабжающей организации муниципального образования город Вольск»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«О подготовке и проведении публичных слушаний по обсуждению проекта решения Совета муниципального образования город Вольск «О внесении изменений в Устав муниципального образования город Вольск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становления по </w:t>
      </w:r>
      <w:r>
        <w:rPr>
          <w:rFonts w:cs="Times New Roman" w:ascii="Times New Roman" w:hAnsi="Times New Roman"/>
          <w:sz w:val="28"/>
          <w:szCs w:val="28"/>
        </w:rPr>
        <w:t>бюджетной и налоговой политике, и т.д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тановлюсь на основных темах, касающихся развития муниципального образования город Вольск: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е, утверждение, и контроль за  исполнением бюдже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ая бюджет, Совет депутатов муниципального образования закрепляет объемы финансирования по расходным статьям, исходя из приоритетов очередного финансового года в соответствии с принятыми расходными обязательства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бюджетной политики в 2021 году осуществлялась исходя из целей и задач, стоящих перед органами местного самоуправления, направленных на решение вопросов местного зна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у основные цифры, достигнутые по результатам прошедшего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 муниципального образования г. Вольск в 2021 году по налоговым и неналоговым доходам исполнен в сумме </w:t>
      </w:r>
      <w:r>
        <w:rPr>
          <w:rFonts w:cs="Times New Roman" w:ascii="Times New Roman" w:hAnsi="Times New Roman"/>
          <w:b/>
          <w:sz w:val="28"/>
          <w:szCs w:val="28"/>
        </w:rPr>
        <w:t>156227,7</w:t>
      </w:r>
      <w:r>
        <w:rPr>
          <w:rFonts w:cs="Times New Roman" w:ascii="Times New Roman" w:hAnsi="Times New Roman"/>
          <w:sz w:val="28"/>
          <w:szCs w:val="28"/>
        </w:rPr>
        <w:t xml:space="preserve"> тыс.рублей  или  </w:t>
      </w:r>
      <w:r>
        <w:rPr>
          <w:rFonts w:cs="Times New Roman" w:ascii="Times New Roman" w:hAnsi="Times New Roman"/>
          <w:b/>
          <w:sz w:val="28"/>
          <w:szCs w:val="28"/>
        </w:rPr>
        <w:t>на 100,4 %</w:t>
      </w:r>
      <w:r>
        <w:rPr>
          <w:rFonts w:cs="Times New Roman" w:ascii="Times New Roman" w:hAnsi="Times New Roman"/>
          <w:sz w:val="28"/>
          <w:szCs w:val="28"/>
        </w:rPr>
        <w:t xml:space="preserve">  к уточненному плану  (уточненный план по доходам </w:t>
      </w:r>
      <w:r>
        <w:rPr>
          <w:rFonts w:cs="Times New Roman" w:ascii="Times New Roman" w:hAnsi="Times New Roman"/>
          <w:b/>
          <w:sz w:val="28"/>
          <w:szCs w:val="28"/>
        </w:rPr>
        <w:t>155 млн. 597,3</w:t>
      </w:r>
      <w:r>
        <w:rPr>
          <w:rFonts w:cs="Times New Roman" w:ascii="Times New Roman" w:hAnsi="Times New Roman"/>
          <w:sz w:val="28"/>
          <w:szCs w:val="28"/>
        </w:rPr>
        <w:t xml:space="preserve"> тыс.рубле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доходными источниками городского бюджета я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лог на доходы физических лиц </w:t>
      </w:r>
      <w:r>
        <w:rPr>
          <w:rFonts w:cs="Times New Roman" w:ascii="Times New Roman" w:hAnsi="Times New Roman"/>
          <w:b/>
          <w:sz w:val="28"/>
          <w:szCs w:val="28"/>
        </w:rPr>
        <w:t>(98 млн. 349,4</w:t>
      </w:r>
      <w:r>
        <w:rPr>
          <w:rFonts w:cs="Times New Roman" w:ascii="Times New Roman" w:hAnsi="Times New Roman"/>
          <w:sz w:val="28"/>
          <w:szCs w:val="28"/>
        </w:rPr>
        <w:t xml:space="preserve"> тыс. рублей или 109,1 % к уточненному плану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ог на имущество физических лиц (</w:t>
      </w:r>
      <w:r>
        <w:rPr>
          <w:rFonts w:cs="Times New Roman" w:ascii="Times New Roman" w:hAnsi="Times New Roman"/>
          <w:b/>
          <w:sz w:val="28"/>
          <w:szCs w:val="28"/>
        </w:rPr>
        <w:t>17 млн. 157,8</w:t>
      </w:r>
      <w:r>
        <w:rPr>
          <w:rFonts w:cs="Times New Roman" w:ascii="Times New Roman" w:hAnsi="Times New Roman"/>
          <w:sz w:val="28"/>
          <w:szCs w:val="28"/>
        </w:rPr>
        <w:t xml:space="preserve"> тыс. рублей или 90 % к уточненному плану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емельный налог ( </w:t>
      </w:r>
      <w:r>
        <w:rPr>
          <w:rFonts w:cs="Times New Roman" w:ascii="Times New Roman" w:hAnsi="Times New Roman"/>
          <w:b/>
          <w:sz w:val="28"/>
          <w:szCs w:val="28"/>
        </w:rPr>
        <w:t>15 млн. 906,3</w:t>
      </w:r>
      <w:r>
        <w:rPr>
          <w:rFonts w:cs="Times New Roman" w:ascii="Times New Roman" w:hAnsi="Times New Roman"/>
          <w:sz w:val="28"/>
          <w:szCs w:val="28"/>
        </w:rPr>
        <w:t xml:space="preserve"> тыс.рублей или 103,8 % к уточненному плану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ходы от сдачи в аренду земельных участков (</w:t>
      </w:r>
      <w:r>
        <w:rPr>
          <w:rFonts w:cs="Times New Roman" w:ascii="Times New Roman" w:hAnsi="Times New Roman"/>
          <w:b/>
          <w:sz w:val="28"/>
          <w:szCs w:val="28"/>
        </w:rPr>
        <w:t xml:space="preserve">8 млн.  396,5 </w:t>
      </w:r>
      <w:r>
        <w:rPr>
          <w:rFonts w:cs="Times New Roman" w:ascii="Times New Roman" w:hAnsi="Times New Roman"/>
          <w:sz w:val="28"/>
          <w:szCs w:val="28"/>
        </w:rPr>
        <w:t xml:space="preserve"> тыс. рублей или 122,3 % к уточненному плану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ходы от сдачи в аренду муниципального имущества (</w:t>
      </w:r>
      <w:r>
        <w:rPr>
          <w:rFonts w:cs="Times New Roman" w:ascii="Times New Roman" w:hAnsi="Times New Roman"/>
          <w:b/>
          <w:sz w:val="28"/>
          <w:szCs w:val="28"/>
        </w:rPr>
        <w:t>4,3</w:t>
      </w:r>
      <w:r>
        <w:rPr>
          <w:rFonts w:cs="Times New Roman" w:ascii="Times New Roman" w:hAnsi="Times New Roman"/>
          <w:sz w:val="28"/>
          <w:szCs w:val="28"/>
        </w:rPr>
        <w:t xml:space="preserve"> тыс.рублей или 100% к уточненному плану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2021 году поступила дотация на выравнивание бюджетной обеспеченности города в сумме -  </w:t>
      </w:r>
      <w:r>
        <w:rPr>
          <w:rFonts w:cs="Times New Roman" w:ascii="Times New Roman" w:hAnsi="Times New Roman"/>
          <w:b/>
          <w:sz w:val="28"/>
          <w:szCs w:val="28"/>
        </w:rPr>
        <w:t>3 млн. 236</w:t>
      </w:r>
      <w:r>
        <w:rPr>
          <w:rFonts w:cs="Times New Roman" w:ascii="Times New Roman" w:hAnsi="Times New Roman"/>
          <w:sz w:val="28"/>
          <w:szCs w:val="28"/>
        </w:rPr>
        <w:t xml:space="preserve"> тыс. рублей (средства областного бюджет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в бюджет города Вольска в 2021 году поступили субсидии и межбюджетные трансферты за счет средств федерального и областного бюджетов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15 млн. 720</w:t>
      </w:r>
      <w:r>
        <w:rPr>
          <w:rFonts w:cs="Times New Roman" w:ascii="Times New Roman" w:hAnsi="Times New Roman"/>
          <w:sz w:val="28"/>
          <w:szCs w:val="28"/>
        </w:rPr>
        <w:t xml:space="preserve"> тыс. рублей- на поддержку муниципальных программ формирования современной городской сред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езультат исполнения бюджета на 01 января 2022 года – дефицит в размере </w:t>
      </w:r>
      <w:r>
        <w:rPr>
          <w:rFonts w:cs="Times New Roman" w:ascii="Times New Roman" w:hAnsi="Times New Roman"/>
          <w:b/>
          <w:sz w:val="28"/>
          <w:szCs w:val="28"/>
        </w:rPr>
        <w:t xml:space="preserve">29 </w:t>
      </w:r>
      <w:r>
        <w:rPr>
          <w:rFonts w:cs="Times New Roman" w:ascii="Times New Roman" w:hAnsi="Times New Roman"/>
          <w:sz w:val="28"/>
          <w:szCs w:val="28"/>
        </w:rPr>
        <w:t xml:space="preserve">млн. </w:t>
      </w:r>
      <w:r>
        <w:rPr>
          <w:rFonts w:cs="Times New Roman" w:ascii="Times New Roman" w:hAnsi="Times New Roman"/>
          <w:b/>
          <w:sz w:val="28"/>
          <w:szCs w:val="28"/>
        </w:rPr>
        <w:t>135,2</w:t>
      </w:r>
      <w:r>
        <w:rPr>
          <w:rFonts w:cs="Times New Roman" w:ascii="Times New Roman" w:hAnsi="Times New Roman"/>
          <w:sz w:val="28"/>
          <w:szCs w:val="28"/>
        </w:rPr>
        <w:t xml:space="preserve"> тыс.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сполнение расходной части бюджета по расходам осуществлялось в соответствии со статьей 14 Федерального закона от 06.10.2003 года №131 ФЗ «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ля обеспечения благоприятных условий жизни населения в 2021 году на расходы по разделу «Жилищно-коммунальное хозяйство» направлены средства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110 млн. 836,4 </w:t>
      </w:r>
      <w:r>
        <w:rPr>
          <w:rFonts w:cs="Times New Roman" w:ascii="Times New Roman" w:hAnsi="Times New Roman"/>
          <w:sz w:val="28"/>
          <w:szCs w:val="28"/>
        </w:rPr>
        <w:t xml:space="preserve">тыс. рублей, – </w:t>
      </w:r>
      <w:r>
        <w:rPr>
          <w:rFonts w:cs="Times New Roman" w:ascii="Times New Roman" w:hAnsi="Times New Roman"/>
          <w:b/>
          <w:sz w:val="28"/>
          <w:szCs w:val="28"/>
        </w:rPr>
        <w:t>91,6%</w:t>
      </w:r>
      <w:r>
        <w:rPr>
          <w:rFonts w:cs="Times New Roman" w:ascii="Times New Roman" w:hAnsi="Times New Roman"/>
          <w:sz w:val="28"/>
          <w:szCs w:val="28"/>
        </w:rPr>
        <w:t xml:space="preserve"> годовых назнач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асходы бюджета поселения на социально-культурную сферу по разделам «Культура», «Физическая культура и спорт» и «Социальная политика» в 2021 году составили </w:t>
      </w:r>
      <w:r>
        <w:rPr>
          <w:rFonts w:cs="Times New Roman" w:ascii="Times New Roman" w:hAnsi="Times New Roman"/>
          <w:b/>
          <w:sz w:val="28"/>
          <w:szCs w:val="28"/>
        </w:rPr>
        <w:t>37 млн. 559,9 тыс.</w:t>
      </w:r>
      <w:r>
        <w:rPr>
          <w:rFonts w:cs="Times New Roman" w:ascii="Times New Roman" w:hAnsi="Times New Roman"/>
          <w:sz w:val="28"/>
          <w:szCs w:val="28"/>
        </w:rPr>
        <w:t xml:space="preserve"> рублей или </w:t>
      </w:r>
      <w:r>
        <w:rPr>
          <w:rFonts w:cs="Times New Roman" w:ascii="Times New Roman" w:hAnsi="Times New Roman"/>
          <w:b/>
          <w:sz w:val="28"/>
          <w:szCs w:val="28"/>
        </w:rPr>
        <w:t>97,7 %</w:t>
      </w:r>
      <w:r>
        <w:rPr>
          <w:rFonts w:cs="Times New Roman" w:ascii="Times New Roman" w:hAnsi="Times New Roman"/>
          <w:sz w:val="28"/>
          <w:szCs w:val="28"/>
        </w:rPr>
        <w:t xml:space="preserve"> годовых назнач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требований законодательства о проведении публичных слушаний, были обсуждены вопросы об основных направлениях бюджетной и налоговой политики, рассмотрен проект бюджета муниципального образования, обозначен круг наиболее актуальных проблем, связанных с формированием бюджета. По итогам заседания участниками слушаний были приняты решения, рекомендовать Совету муниципального образования город Вольск утвердить представленный администрацией проект бюджета на 2021 год и на плановый период 2022 и 2023 год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кабре 2020 года Советом депутатов утвержден бюджет горо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2021 год: по доходам в сумме </w:t>
      </w:r>
      <w:r>
        <w:rPr>
          <w:rFonts w:cs="Times New Roman" w:ascii="Times New Roman" w:hAnsi="Times New Roman"/>
          <w:b/>
          <w:sz w:val="28"/>
          <w:szCs w:val="28"/>
        </w:rPr>
        <w:t>162 млн. 376,6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2022 год: по доходам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147 млн. 889,6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2023 год: по доходам в сумме </w:t>
      </w:r>
      <w:r>
        <w:rPr>
          <w:rFonts w:cs="Times New Roman" w:ascii="Times New Roman" w:hAnsi="Times New Roman"/>
          <w:b/>
          <w:sz w:val="28"/>
          <w:szCs w:val="28"/>
        </w:rPr>
        <w:t>148 млн. 743,1</w:t>
      </w:r>
      <w:r>
        <w:rPr>
          <w:rFonts w:cs="Times New Roman" w:ascii="Times New Roman" w:hAnsi="Times New Roman"/>
          <w:sz w:val="28"/>
          <w:szCs w:val="28"/>
        </w:rPr>
        <w:t xml:space="preserve"> тыс.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се расходы, произведенные за счет средств бюджета муниципального образования город Вольск, подтверждены документами, оформленными в порядке, установленном Министерством финансов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мышленность и инвести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ъем отгруженных товаров промышленного производства по г. Вольску составил  17,5 млрд. рублей. Индекс промышленного производства составил 115,5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Численность работников промышленных предприятий составила  3171 человек. Создано 84 новых рабочих мест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еднемесячная заработная плата на предприятиях промышленности  составила  34,1 тыс.  руб.,  темп роста 106,3% к уровню прошлого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нвестиционная активность промышленных предприятий  города в 2021-м  году демонстрирует положительную динамику. Объем инвестиций в основной капитал по г. Вольску составил </w:t>
      </w:r>
      <w:r>
        <w:rPr>
          <w:rFonts w:cs="Times New Roman" w:ascii="Times New Roman" w:hAnsi="Times New Roman"/>
          <w:sz w:val="28"/>
          <w:szCs w:val="28"/>
        </w:rPr>
        <w:t xml:space="preserve">более </w:t>
      </w:r>
      <w:r>
        <w:rPr>
          <w:rFonts w:eastAsia="Times New Roman" w:cs="Times New Roman" w:ascii="Times New Roman" w:hAnsi="Times New Roman"/>
          <w:sz w:val="28"/>
          <w:szCs w:val="28"/>
        </w:rPr>
        <w:t>1,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лрд. руб. Инвестиции в основной капитал, показавшие в 2020-м снижение к 2019-му на 38 %, в  2021 году восстановились и продемонстрировали рост практически в 3 раз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В 2021 году реализованы  следующие инвестиционные проекты: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552"/>
        <w:gridCol w:w="1276"/>
        <w:gridCol w:w="2126"/>
      </w:tblGrid>
      <w:tr>
        <w:trPr>
          <w:trHeight w:val="1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вес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вестиционного про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ъем инвестиций, 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лн. руб.</w:t>
            </w:r>
          </w:p>
        </w:tc>
      </w:tr>
      <w:tr>
        <w:trPr>
          <w:trHeight w:val="5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Холсим (РУС)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рнизация инфраструктуры и сырьевых мель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5,8</w:t>
            </w:r>
          </w:p>
        </w:tc>
      </w:tr>
      <w:tr>
        <w:trPr>
          <w:trHeight w:val="4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Автотрасс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рнизация и  приобретение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Вольский кондитер-2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производственного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6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О «ХайдельбергЦементВолг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рнизация клинкерного холодильника; Замена бронеплит и мелющих тел в цементной мельниц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1/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О «Вольский  механический завод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нергоэффективности и экологичности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25/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2/3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Бада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 и модернизация овощехранил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2/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0/6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«Гормолзавод Вольски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производственного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Завод «Империя соко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тех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Плодовое-2009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дернизация производственной линии, приобретение оборудования и автомоби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5</w:t>
            </w:r>
          </w:p>
        </w:tc>
      </w:tr>
      <w:tr>
        <w:trPr>
          <w:trHeight w:val="4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ьская швейная фабрика</w:t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Центр маркетинг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рнизация оборудования по производству верхней одеж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П «Дорожник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дернизация и приобретение тех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</w:t>
            </w:r>
          </w:p>
        </w:tc>
      </w:tr>
      <w:tr>
        <w:trPr>
          <w:trHeight w:val="5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 «Консул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троительство нового тепличного комплекса для выращивания овощей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/10,0</w:t>
            </w:r>
          </w:p>
        </w:tc>
      </w:tr>
      <w:tr>
        <w:trPr>
          <w:trHeight w:val="5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ОО «Пугачевхлебопродук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</w:t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ОО«ВолгаИзвест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оительство линии гашения изве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 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/0,8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 малого и среднего предпринимательств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данных Единого реестра субъектов малого и среднего предпринимательства на территории города Вольска по состоянию на 10.01.2022 г. осуществляют деятельность 1246  субъектов предпринимательской деятельности, из них 338 в форме юридического лица и 908 индивидуальных предпринимателей. Общий показатель за  два пандемийных года (2020-2021) снизился на 27 единиц: по юридическим лицам снижение на 41 единицу и увеличение на   14  индивидуальных предпринимателей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дпринимательской деятельностью в городе охвачены практически все отрасли экономики, структура которых сложилась следующим образом:</w:t>
      </w:r>
    </w:p>
    <w:p>
      <w:pPr>
        <w:pStyle w:val="Style22"/>
        <w:widowControl/>
        <w:numPr>
          <w:ilvl w:val="0"/>
          <w:numId w:val="2"/>
        </w:numPr>
        <w:suppressAutoHyphens w:val="false"/>
        <w:autoSpaceDE w:val="false"/>
        <w:ind w:left="426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роительство и ремонт – 94 субъекта, 7,5%,</w:t>
      </w:r>
    </w:p>
    <w:p>
      <w:pPr>
        <w:pStyle w:val="Style22"/>
        <w:widowControl/>
        <w:numPr>
          <w:ilvl w:val="0"/>
          <w:numId w:val="2"/>
        </w:numPr>
        <w:suppressAutoHyphens w:val="false"/>
        <w:autoSpaceDE w:val="false"/>
        <w:ind w:left="426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птовая и розничная торговля,  бытовое обслуживание, услуги – 601 субъект, 48,2%,</w:t>
      </w:r>
    </w:p>
    <w:p>
      <w:pPr>
        <w:pStyle w:val="Style22"/>
        <w:widowControl/>
        <w:numPr>
          <w:ilvl w:val="0"/>
          <w:numId w:val="2"/>
        </w:numPr>
        <w:suppressAutoHyphens w:val="false"/>
        <w:autoSpaceDE w:val="false"/>
        <w:ind w:left="426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ранспорт и связь – 194 субъекта, 15,6 %,</w:t>
      </w:r>
    </w:p>
    <w:p>
      <w:pPr>
        <w:pStyle w:val="Style22"/>
        <w:widowControl/>
        <w:numPr>
          <w:ilvl w:val="0"/>
          <w:numId w:val="2"/>
        </w:numPr>
        <w:suppressAutoHyphens w:val="false"/>
        <w:autoSpaceDE w:val="false"/>
        <w:ind w:left="426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рабатывающие производства – 69 субъектов, 5,5%,</w:t>
      </w:r>
    </w:p>
    <w:p>
      <w:pPr>
        <w:pStyle w:val="Style22"/>
        <w:widowControl/>
        <w:numPr>
          <w:ilvl w:val="0"/>
          <w:numId w:val="2"/>
        </w:numPr>
        <w:suppressAutoHyphens w:val="false"/>
        <w:autoSpaceDE w:val="false"/>
        <w:ind w:left="426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очие (финансовые услуги, культура, здравоохранение, образование, туризм) – 288 субъектов, 23,1%.</w:t>
      </w:r>
    </w:p>
    <w:p>
      <w:pPr>
        <w:pStyle w:val="Style22"/>
        <w:autoSpaceDE w:val="false"/>
        <w:ind w:left="0" w:hanging="0"/>
        <w:jc w:val="both"/>
        <w:rPr/>
      </w:pPr>
      <w:r>
        <w:rPr>
          <w:rFonts w:cs="Times New Roman"/>
          <w:sz w:val="28"/>
          <w:szCs w:val="28"/>
          <w:lang w:val="ru-RU"/>
        </w:rPr>
        <w:t>Доля занятых у субъектов малого и среднего предпринимательства составляет 11% (около 9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000 чел.) от экономически активного населения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целях оказания содействия  развитию местного предпринимательства   на территории муниципального образования город Вольск разработана и утверждена Схема размещения нестационарных торговых объектов, в которую включены по состоянию на 20 октября 2021 года  – 53 торговых объекта для торговли продовольственными и непродовольственными товарами. Указанные торговые  объекты расположены во всех районах горо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городе на постоянной основе осуществляют деятельность  1 универсальный рынок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7 универсальных ярмарок. На ярмарках  реализуется сельскохозяйственная продукция непосредственно от производителя, что позволяет избежать торговой наценки и значительно снизить розничные цены на продукты первой необходимости. </w:t>
      </w:r>
      <w:r>
        <w:rPr>
          <w:rFonts w:cs="Times New Roman" w:ascii="Times New Roman" w:hAnsi="Times New Roman"/>
          <w:sz w:val="28"/>
          <w:szCs w:val="28"/>
        </w:rPr>
        <w:t>Всего в  я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арках  приняли участие  </w:t>
      </w:r>
      <w:r>
        <w:rPr>
          <w:rFonts w:cs="Times New Roman" w:ascii="Times New Roman" w:hAnsi="Times New Roman"/>
          <w:sz w:val="28"/>
          <w:szCs w:val="28"/>
        </w:rPr>
        <w:t xml:space="preserve"> 9  юридических лиц, 60 индивидуальных предпринима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 4  личных подсобных  хозяй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  202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оду выдано разрешений на право торговли на ярмарке </w:t>
      </w:r>
      <w:r>
        <w:rPr>
          <w:rFonts w:cs="Times New Roman" w:ascii="Times New Roman" w:hAnsi="Times New Roman"/>
          <w:sz w:val="28"/>
          <w:szCs w:val="28"/>
        </w:rPr>
        <w:t xml:space="preserve"> 83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ам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ы кредиты по льготным ставкам на возобновление деятельности  115 субъектам предпринимательской деятельности в соответствии с постановлением Правительства РФ №696 на сумму порядка 106,0 млн. руб.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период 2019-2021 года в рамках регионального проекта «Акселерация субъектов малого и среднего предпринимательства в Саратовской области» предоставлено 12 льготных займов субъектам предпринимательства, осуществляющим деятельность на территории г. Вольска на  общую сумму 18,2 млн. руб. на приобретение основных и оборотных средст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лищно – коммунальная сфе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январе 2021 года утверждена муниципальная программа «Повышение безопасности дорожного движения на территории муниципального образования город Вольск Вольского муниципального района на 2021 - 2023 г.г.», целью которой является обеспечение охраны жизни, здоровья и имущества граждан, защита их законных интересов и прав на безопасные  условия движения по дорогам и улицам гор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реализации муниципальной программы является улучшение качества, обустройства и содержания улично-дорожной сети, повышение безопасности движения транспорта и пешеходов на дорогах, повышение эффективности профилактической работы с участниками дорожного дви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вышеуказанной муниципальной программы в 2021 году выполнены следующие меропри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держание и ремонт объектов дорожного хозяйства (ремонт уличного освещения и светофоров) на сумму 2 592617,63 рубл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о 17 фонарей по улицам Привольская, Талалихина, Нагорная, Балтицкого,  Л. Толстого,1-й Сутягин  Ключ, пер. Малыковск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мках гарантийного обслуживания отремонтировано – 400 шт. фонар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луживание светофорных объектов в количестве 12 ш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монт остановок общественного транспорта на сумму 321 168,43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несение горизонтальной дорожной разметки  на сумму 1 275 000,00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служивание искусственных дорожных неровностей и дорожных знаков на сумму 637 558,70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обретение и установка светофорного объекта на сумму 295 549,20 рублей (на пересечении автомобильных дорог ул. Ленина с ул. Володарског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ктябре 2021 года заключен договор  с ООО «Воронежзнак» на приобретение дорожных знаков в количестве 78 ш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1 году на территории муниципального образования город Вольск приведены в нормативное состояние следующие участки автомобильных дорог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701"/>
        <w:gridCol w:w="2694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bCs/>
                <w:sz w:val="28"/>
                <w:szCs w:val="28"/>
              </w:rPr>
              <w:t>Площадь, м</w:t>
            </w:r>
            <w:r>
              <w:rPr>
                <w:rFonts w:eastAsia="Arial" w:cs="Times New Roman" w:ascii="Times New Roman" w:hAnsi="Times New Roman"/>
                <w:b/>
                <w:bCs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8"/>
                <w:szCs w:val="28"/>
              </w:rPr>
              <w:t>Стоимость, тыс. руб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8"/>
                <w:szCs w:val="28"/>
              </w:rPr>
              <w:t>ул. Калинина (от пер. 3-й Комсомольский до ул. Водопьяно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8"/>
                <w:szCs w:val="28"/>
              </w:rPr>
              <w:t>73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8"/>
                <w:szCs w:val="28"/>
              </w:rPr>
              <w:t>14 938, 7419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8"/>
                <w:szCs w:val="28"/>
              </w:rPr>
              <w:t>ул. Водопьянова (от ул. Калинина до ул. Егоро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8"/>
                <w:szCs w:val="28"/>
              </w:rPr>
              <w:t>40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8"/>
                <w:szCs w:val="28"/>
              </w:rPr>
              <w:t>7 911,0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8"/>
                <w:szCs w:val="28"/>
              </w:rPr>
              <w:t>ул. Чернышевского (от ул. Малыковская до ул. Коммунистическ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8"/>
                <w:szCs w:val="28"/>
              </w:rPr>
              <w:t>4 1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8"/>
                <w:szCs w:val="28"/>
              </w:rPr>
              <w:t>8 533,6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8"/>
                <w:szCs w:val="28"/>
              </w:rPr>
              <w:t>ул. Здравоохранения (от ул. Талалихина до ул. Ярмароч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8"/>
                <w:szCs w:val="28"/>
              </w:rPr>
              <w:t>1 1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8"/>
                <w:szCs w:val="28"/>
              </w:rPr>
              <w:t>2 996,3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8"/>
                <w:szCs w:val="28"/>
              </w:rPr>
              <w:t>ул. Плеханова (вдоль многоквартирного дома № 8 «Б» по ул. Плехано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8"/>
                <w:szCs w:val="28"/>
              </w:rPr>
              <w:t>6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8"/>
                <w:szCs w:val="28"/>
              </w:rPr>
              <w:t>1 266,1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8"/>
                <w:szCs w:val="28"/>
              </w:rPr>
              <w:t>ул. Володарского (от ул. Львова до ул. Малыковск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8"/>
                <w:szCs w:val="28"/>
              </w:rPr>
              <w:t>1 7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8"/>
                <w:szCs w:val="28"/>
              </w:rPr>
              <w:t>4 383,7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8"/>
                <w:szCs w:val="28"/>
              </w:rPr>
              <w:t>ул. Звездная (от ул. Ярославская до ул. Волгоградск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8"/>
                <w:szCs w:val="28"/>
              </w:rPr>
              <w:t>3 1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8"/>
                <w:szCs w:val="28"/>
              </w:rPr>
              <w:t>6 867,1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8"/>
                <w:szCs w:val="28"/>
              </w:rPr>
              <w:t>ул. Комсомольская (от ул. Талалихина до                               ул. Чернышевско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8"/>
                <w:szCs w:val="28"/>
              </w:rPr>
              <w:t>8 7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8"/>
                <w:szCs w:val="28"/>
              </w:rPr>
              <w:t>19 036,3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8"/>
                <w:szCs w:val="28"/>
              </w:rPr>
              <w:t>30 99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8"/>
                <w:szCs w:val="28"/>
              </w:rPr>
              <w:t>66 001,52191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проведены мероприятия и по устройству пешеходных дорожек (тротуаров).</w:t>
      </w:r>
    </w:p>
    <w:p>
      <w:pPr>
        <w:pStyle w:val="Style23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03 марта 2021 года управлением муниципального хозяйства, администрацией Вольского муниципального района заключен муниципальный контракт с ИП Русинов А.В.-  на техническое обслуживание и ремонт сетей уличного  освещения в муниципальном образовании г. Вольск на сумму – 6 млн. руб.  На балансе Вольского муниципального образования числится 2476 фонарей уличного освещения, в 1897 фонарях используются лампы ДНА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При проведении гарантийного ремонта уличного освещения было отремонтировано 350 фонарей уличного освещения и установлено 23 фонаря.</w:t>
      </w:r>
    </w:p>
    <w:p>
      <w:pPr>
        <w:pStyle w:val="Style23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Жилищно - коммунальная сфера - наиболее сложная и важная для создания комфортных условий проживания и работы населения. Именно к работе структур и организаций, работающих в этой сфере, больше всего задается вопросов от жителей гор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ми задачами нашего депутатского корпуса  являются создание нормативно-правовой базы и исполнение наказов избирателей. </w:t>
      </w:r>
    </w:p>
    <w:p>
      <w:pPr>
        <w:pStyle w:val="Style22"/>
        <w:ind w:left="142" w:firstLine="566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 работе наших коммунальных служб вольчане судят, прежде всего, по состоянию благоустройства города, общедомового имущества и подъездов. В том числе  поддержание жилищного фонда в должном состоянии и улучшение условий проживания людей ставится в центр внимания на всех уровнях исполнительной и законодательной власти. Наведение и поддержание чистоты на территории Вольска, борьба с бытовым мусором стала одной из самых злободневных общегородских проблем.</w:t>
      </w:r>
    </w:p>
    <w:p>
      <w:pPr>
        <w:pStyle w:val="Style22"/>
        <w:ind w:left="142" w:firstLine="566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рошедший 2021 год проводилась работа по обращению граждан, рассматривалось множество вопросов, перечислю некоторые из них:</w:t>
      </w:r>
    </w:p>
    <w:p>
      <w:pPr>
        <w:pStyle w:val="Style22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ind w:left="142" w:firstLine="42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анесение разметки пешеходных переходов; </w:t>
      </w:r>
    </w:p>
    <w:p>
      <w:pPr>
        <w:pStyle w:val="Style22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ind w:left="142" w:firstLine="425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Вывоз мусора, уборка и обустройство территорий вокруг контейнерных площадок;  </w:t>
      </w:r>
    </w:p>
    <w:p>
      <w:pPr>
        <w:pStyle w:val="Style22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ind w:left="142" w:firstLine="42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блемы водоснабжения и водоотведения;</w:t>
      </w:r>
    </w:p>
    <w:p>
      <w:pPr>
        <w:pStyle w:val="Style22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ind w:left="142" w:firstLine="42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устройство парковок и тротуаров;</w:t>
      </w:r>
    </w:p>
    <w:p>
      <w:pPr>
        <w:pStyle w:val="Style22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ind w:left="142" w:firstLine="425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пиловка и вырубка деревьев, покос травы;</w:t>
      </w:r>
    </w:p>
    <w:p>
      <w:pPr>
        <w:pStyle w:val="Style22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ind w:left="142" w:firstLine="425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Благоустройство придомовых территорий и установка детских площадок, в том числе привоз песка на площадки;</w:t>
      </w:r>
    </w:p>
    <w:p>
      <w:pPr>
        <w:pStyle w:val="Style22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ind w:left="142" w:firstLine="425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онтроль по вопросам питания в образовательных учреждениях города и организация работы горячей линии.</w:t>
      </w:r>
    </w:p>
    <w:p>
      <w:pPr>
        <w:pStyle w:val="Style22"/>
        <w:tabs>
          <w:tab w:val="clear" w:pos="708"/>
          <w:tab w:val="left" w:pos="993" w:leader="none"/>
        </w:tabs>
        <w:ind w:left="142" w:firstLine="425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8. Ремонт подъездов, внутридомовых инженерных систем, крыш и подвальных помещений многоквартирных домов;</w:t>
      </w:r>
    </w:p>
    <w:p>
      <w:pPr>
        <w:pStyle w:val="Style22"/>
        <w:tabs>
          <w:tab w:val="clear" w:pos="708"/>
          <w:tab w:val="left" w:pos="993" w:leader="none"/>
        </w:tabs>
        <w:ind w:left="142" w:firstLine="425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9. Устранение повреждений дорожного покрытия;</w:t>
      </w:r>
    </w:p>
    <w:p>
      <w:pPr>
        <w:pStyle w:val="Style22"/>
        <w:tabs>
          <w:tab w:val="clear" w:pos="708"/>
          <w:tab w:val="left" w:pos="993" w:leader="none"/>
        </w:tabs>
        <w:ind w:left="142" w:firstLine="425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10. Вопросы по здравоохранению;</w:t>
      </w:r>
    </w:p>
    <w:p>
      <w:pPr>
        <w:pStyle w:val="Style22"/>
        <w:tabs>
          <w:tab w:val="clear" w:pos="708"/>
          <w:tab w:val="left" w:pos="993" w:leader="none"/>
        </w:tabs>
        <w:ind w:left="142" w:firstLine="425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11. Запросы в органы исполнительной власти и социальной защиты;</w:t>
      </w:r>
    </w:p>
    <w:p>
      <w:pPr>
        <w:pStyle w:val="Style22"/>
        <w:tabs>
          <w:tab w:val="clear" w:pos="708"/>
          <w:tab w:val="left" w:pos="993" w:leader="none"/>
        </w:tabs>
        <w:ind w:left="142" w:firstLine="425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12. Предоставление жилья;</w:t>
      </w:r>
    </w:p>
    <w:p>
      <w:pPr>
        <w:pStyle w:val="Style22"/>
        <w:tabs>
          <w:tab w:val="clear" w:pos="708"/>
          <w:tab w:val="left" w:pos="993" w:leader="none"/>
        </w:tabs>
        <w:ind w:left="142" w:firstLine="425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13. Очистка дорог в зимний период и вывоз снега;</w:t>
      </w:r>
    </w:p>
    <w:p>
      <w:pPr>
        <w:pStyle w:val="Style22"/>
        <w:tabs>
          <w:tab w:val="clear" w:pos="708"/>
          <w:tab w:val="left" w:pos="993" w:leader="none"/>
        </w:tabs>
        <w:ind w:left="142" w:firstLine="425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14. Проблемы экологии</w:t>
      </w:r>
    </w:p>
    <w:p>
      <w:pPr>
        <w:pStyle w:val="Style22"/>
        <w:tabs>
          <w:tab w:val="clear" w:pos="708"/>
          <w:tab w:val="left" w:pos="993" w:leader="none"/>
        </w:tabs>
        <w:ind w:left="142" w:firstLine="425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15. По необходимости проводятся выездные встречи и приёмы</w:t>
      </w:r>
    </w:p>
    <w:p>
      <w:pPr>
        <w:pStyle w:val="Style22"/>
        <w:ind w:left="142" w:firstLine="566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Считаю обязательным оказывать достойное внимание каждому жителю, который обращается за помощью и рассматривать любые предложения, касающиеся нашего города. </w:t>
      </w:r>
    </w:p>
    <w:p>
      <w:pPr>
        <w:pStyle w:val="Style22"/>
        <w:ind w:left="426" w:hanging="426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Депутаты Совета активно принимают участие в организации и проведении различных акций  и мероприятий,  в том числе:</w:t>
      </w:r>
    </w:p>
    <w:p>
      <w:pPr>
        <w:pStyle w:val="Style22"/>
        <w:ind w:left="142" w:firstLine="284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Новогодние поздравления многодетных семей.</w:t>
      </w:r>
    </w:p>
    <w:p>
      <w:pPr>
        <w:pStyle w:val="Style22"/>
        <w:ind w:left="142" w:firstLine="284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- Поздравление ветеранов (они по-прежнему в центре нашего внимания – ветераны Великой Отечественной войны, к сожалению, их осталось в нашем городе единицы). </w:t>
      </w:r>
    </w:p>
    <w:p>
      <w:pPr>
        <w:pStyle w:val="Style22"/>
        <w:ind w:left="142" w:firstLine="284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Акция собери ребенка в школу.</w:t>
      </w:r>
    </w:p>
    <w:p>
      <w:pPr>
        <w:pStyle w:val="Style22"/>
        <w:ind w:left="142" w:firstLine="284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Организация и проведение субботников,</w:t>
      </w:r>
    </w:p>
    <w:p>
      <w:pPr>
        <w:pStyle w:val="Style22"/>
        <w:ind w:left="142" w:firstLine="284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День защиты детей.</w:t>
      </w:r>
    </w:p>
    <w:p>
      <w:pPr>
        <w:pStyle w:val="Style22"/>
        <w:ind w:left="142" w:firstLine="284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Проведение встреч с семьями опекаемых детей и встреча с родителями  одаренных детей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ждому депутату необходимо проводить планомерную и систематическую работу по исполнению наказов избирателей, не оставлять в стороне  их личные проблемы, и решать вопросы с максимальной пользой для людей.</w:t>
      </w:r>
    </w:p>
    <w:p>
      <w:pPr>
        <w:pStyle w:val="Style22"/>
        <w:ind w:left="142" w:firstLine="284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Завершая свой отчет, мне хочется поблагодарить всех жителей за участие и внимание к нашей работе! </w:t>
      </w:r>
      <w:r>
        <w:rPr>
          <w:rFonts w:cs="Times New Roman"/>
          <w:sz w:val="28"/>
          <w:szCs w:val="28"/>
        </w:rPr>
        <w:t>Мы вместе с вами трудимся на благо нашего гор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  Вольск                                                                                С.В. Фролов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3"/>
      <w:type w:val="nextPage"/>
      <w:pgSz w:w="11906" w:h="16838"/>
      <w:pgMar w:left="1560" w:right="99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lang w:eastAsia="zh-CN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  <w:lang w:eastAsia="zh-CN"/>
    </w:rPr>
  </w:style>
  <w:style w:type="character" w:styleId="2">
    <w:name w:val="Обычный (веб)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3"/>
    <w:qFormat/>
    <w:rPr>
      <w:sz w:val="22"/>
      <w:szCs w:val="22"/>
    </w:rPr>
  </w:style>
  <w:style w:type="character" w:styleId="Style17">
    <w:name w:val="Абзац списка Знак"/>
    <w:qFormat/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8">
    <w:name w:val="Нижний колонтитул Знак"/>
    <w:basedOn w:val="Style13"/>
    <w:qFormat/>
    <w:rPr>
      <w:sz w:val="22"/>
      <w:szCs w:val="22"/>
    </w:rPr>
  </w:style>
  <w:style w:type="character" w:styleId="Style19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Arial" w:hAnsi="Arial" w:eastAsia="Lucida Sans Unicode" w:cs="Arial"/>
      <w:kern w:val="2"/>
      <w:sz w:val="24"/>
      <w:szCs w:val="24"/>
    </w:rPr>
  </w:style>
  <w:style w:type="paragraph" w:styleId="Style22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11">
    <w:name w:val="Цитата1"/>
    <w:basedOn w:val="Normal"/>
    <w:qFormat/>
    <w:pPr>
      <w:spacing w:lineRule="auto" w:line="240" w:before="0" w:after="0"/>
      <w:ind w:left="-567" w:right="-1050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Знак Знак Знак Знак Знак Знак Знак Знак Знак Знак Знак Знак Знак Знак Знак Знак Знак Знак Знак"/>
    <w:basedOn w:val="Normal"/>
    <w:qFormat/>
    <w:pPr>
      <w:suppressAutoHyphens w:val="true"/>
      <w:spacing w:lineRule="auto" w:line="264" w:before="0" w:after="0"/>
      <w:ind w:firstLine="709"/>
      <w:jc w:val="both"/>
    </w:pPr>
    <w:rPr>
      <w:rFonts w:ascii="Times New Roman" w:hAnsi="Times New Roman" w:eastAsia="SimSun;宋体" w:cs="Times New Roman"/>
      <w:sz w:val="28"/>
      <w:szCs w:val="24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1:34:00Z</dcterms:created>
  <dc:creator>user</dc:creator>
  <dc:description/>
  <cp:keywords/>
  <dc:language>en-US</dc:language>
  <cp:lastModifiedBy>пользователь1</cp:lastModifiedBy>
  <cp:lastPrinted>2020-06-23T18:02:00Z</cp:lastPrinted>
  <dcterms:modified xsi:type="dcterms:W3CDTF">2022-06-28T05:30:00Z</dcterms:modified>
  <cp:revision>19</cp:revision>
  <dc:subject/>
  <dc:title/>
</cp:coreProperties>
</file>