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5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7" r="-6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ВО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32"/>
          <w:szCs w:val="32"/>
        </w:rPr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января 2022 года                     № 42/4-152                             г. Вольск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Cs/>
          <w:sz w:val="28"/>
        </w:rPr>
      </w:pPr>
      <w:r>
        <w:rPr>
          <w:sz w:val="28"/>
        </w:rPr>
        <w:t xml:space="preserve">О внесении изменений в решение Совета  </w:t>
      </w:r>
    </w:p>
    <w:p>
      <w:pPr>
        <w:pStyle w:val="Normal"/>
        <w:rPr/>
      </w:pPr>
      <w:r>
        <w:rPr>
          <w:rFonts w:cs="Times New Roman CYR" w:ascii="Times New Roman CYR" w:hAnsi="Times New Roman CYR"/>
          <w:bCs/>
          <w:sz w:val="28"/>
        </w:rPr>
        <w:t>муниципального образования город Вольск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22.12.2021 г.  № 40/4-140 «О бюджете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образования город Вольск </w:t>
      </w:r>
    </w:p>
    <w:p>
      <w:pPr>
        <w:pStyle w:val="Normal"/>
        <w:rPr>
          <w:sz w:val="28"/>
        </w:rPr>
      </w:pPr>
      <w:r>
        <w:rPr>
          <w:sz w:val="28"/>
        </w:rPr>
        <w:t>на 2022 год и на плановый период 2023 и 2024 годов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атьей 78 Бюджетного кодекса Российской Федерации, п.1 ч.1 ст.14, п.5 ст.20, п.2 ч.10 ст.35 Федерального закона от 06 октября 2003г № 131- ФЗ «Об общих принципах организации местного самоуправления в Российской Федерации», </w:t>
      </w:r>
      <w:r>
        <w:rPr>
          <w:rFonts w:cs="Times New Roman CYR" w:ascii="Times New Roman CYR" w:hAnsi="Times New Roman CYR"/>
          <w:b w:val="false"/>
          <w:bCs/>
          <w:sz w:val="28"/>
          <w:szCs w:val="24"/>
        </w:rPr>
        <w:t>со ст. 19 Устава муниципального образования город Вольск, Совет муниципального образования город Вольск</w:t>
      </w:r>
    </w:p>
    <w:p>
      <w:pPr>
        <w:pStyle w:val="Iacaaieacaeiia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вета муниципального образования город Вольск от 22.12.2021 г.  № 40/4-140 «О бюджете муниципального образования город Вольск на 2022 год и на плановый период 2023 и 2024 годов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567"/>
        <w:jc w:val="both"/>
        <w:rPr>
          <w:sz w:val="28"/>
        </w:rPr>
      </w:pPr>
      <w:r>
        <w:rPr>
          <w:sz w:val="28"/>
        </w:rPr>
        <w:t xml:space="preserve">Пункт 1 изложить в следующей редакции: «1. Утвердить бюджет муниципального образования город Вольск (далее - местный бюджет) на 2022 год по доходам в сумме </w:t>
      </w:r>
      <w:r>
        <w:rPr>
          <w:bCs/>
          <w:sz w:val="28"/>
        </w:rPr>
        <w:t>166 215,7</w:t>
      </w:r>
      <w:r>
        <w:rPr>
          <w:sz w:val="28"/>
        </w:rPr>
        <w:t xml:space="preserve"> тыс.руб. и расходам в сумме 183 525,1 тыс. руб. с дефицитом 17 309,4 тыс. руб.»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1708" w:hanging="1140"/>
        <w:jc w:val="both"/>
        <w:rPr>
          <w:sz w:val="28"/>
        </w:rPr>
      </w:pPr>
      <w:r>
        <w:rPr>
          <w:sz w:val="28"/>
        </w:rPr>
        <w:t>Приложение № 1 изложить в новой редакции (Приложение № 1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708" w:hanging="1140"/>
        <w:rPr/>
      </w:pPr>
      <w:r>
        <w:rPr>
          <w:sz w:val="28"/>
        </w:rPr>
        <w:t>Приложение № 2 изложить в новой редакции (Приложение № 2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1708" w:hanging="1140"/>
        <w:jc w:val="both"/>
        <w:rPr/>
      </w:pPr>
      <w:r>
        <w:rPr>
          <w:sz w:val="28"/>
        </w:rPr>
        <w:t>Приложение № 3 изложить в новой редакции (Приложение № 3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1708" w:hanging="1140"/>
        <w:jc w:val="both"/>
        <w:rPr>
          <w:sz w:val="28"/>
        </w:rPr>
      </w:pPr>
      <w:r>
        <w:rPr>
          <w:sz w:val="28"/>
        </w:rPr>
        <w:t>Приложение № 4 изложить в новой редакции (Приложение № 4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1708" w:hanging="1140"/>
        <w:jc w:val="both"/>
        <w:rPr/>
      </w:pPr>
      <w:r>
        <w:rPr>
          <w:sz w:val="28"/>
        </w:rPr>
        <w:t>Приложение № 7 изложить в новой редакции (Приложение № 5);</w:t>
      </w:r>
    </w:p>
    <w:p>
      <w:pPr>
        <w:pStyle w:val="Normal"/>
        <w:overflowPunct w:val="false"/>
        <w:autoSpaceDE w:val="false"/>
        <w:ind w:firstLine="567"/>
        <w:jc w:val="both"/>
        <w:rPr>
          <w:szCs w:val="28"/>
        </w:rPr>
      </w:pPr>
      <w:r>
        <w:rPr>
          <w:bCs/>
          <w:sz w:val="28"/>
          <w:szCs w:val="28"/>
        </w:rPr>
        <w:t>2.</w:t>
      </w:r>
      <w:r>
        <w:rPr>
          <w:bCs/>
        </w:rPr>
        <w:t xml:space="preserve"> </w:t>
      </w:r>
      <w:r>
        <w:rPr>
          <w:sz w:val="28"/>
          <w:szCs w:val="28"/>
        </w:rPr>
        <w:t>Контроль за выполнением настоящего решения возложить на постоянную депутатскую комиссию Совета муниципального образования город Вольск по бюджету, налогам и земельно-имущественным вопросам.</w:t>
      </w:r>
    </w:p>
    <w:p>
      <w:pPr>
        <w:pStyle w:val="Oaenoaieoiaioa"/>
        <w:rPr/>
      </w:pPr>
      <w:r>
        <w:rPr>
          <w:szCs w:val="28"/>
        </w:rPr>
        <w:t xml:space="preserve">3. </w:t>
      </w:r>
      <w:r>
        <w:rPr>
          <w:rFonts w:cs="Times New Roman CYR" w:ascii="Times New Roman CYR" w:hAnsi="Times New Roman CYR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974" w:leader="none"/>
        </w:tabs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Вольск                                                                                     С.В.Фролов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9410</wp:posOffset>
                </wp:positionH>
                <wp:positionV relativeFrom="paragraph">
                  <wp:posOffset>48260</wp:posOffset>
                </wp:positionV>
                <wp:extent cx="3408680" cy="1452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45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8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7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878" w:type="dxa"/>
                                  <w:tcBorders/>
                                  <w:vAlign w:val="bottom"/>
                                </w:tcPr>
                                <w:tbl>
                                  <w:tblPr>
                                    <w:tblW w:w="9878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78"/>
                                  </w:tblGrid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87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риложение № 1 к решени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Совета муниципального образова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город Вольск от 28.01.2022 г № 42/4-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риложение № 1 к решени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Совета муниципального образова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город Вольск от 22.12.2021 г № 40/4-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pt;height:114.35pt;mso-wrap-distance-left:9.05pt;mso-wrap-distance-right:9.05pt;mso-wrap-distance-top:0pt;mso-wrap-distance-bottom:0pt;margin-top:3.8pt;mso-position-vertical-relative:text;margin-left:22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8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7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9878" w:type="dxa"/>
                            <w:tcBorders/>
                            <w:vAlign w:val="bottom"/>
                          </w:tcPr>
                          <w:tbl>
                            <w:tblPr>
                              <w:tblW w:w="98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7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8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ложение № 1 к реш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овета 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род Вольск от 28.01.2022 г № 42/4-1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ложение № 1 к реш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овета 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род Вольск от 22.12.2021 г № 40/4-1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aenoaieoiaioa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28"/>
        <w:gridCol w:w="1196"/>
        <w:gridCol w:w="1196"/>
        <w:gridCol w:w="239"/>
        <w:gridCol w:w="1230"/>
        <w:gridCol w:w="1556"/>
        <w:gridCol w:w="1697"/>
      </w:tblGrid>
      <w:tr>
        <w:trPr>
          <w:trHeight w:val="2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H20"/>
            <w:bookmarkStart w:id="1" w:name="RANGE!A1%3AH20"/>
            <w:bookmarkEnd w:id="1"/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78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муниципального образования город Вольск</w:t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2022 год и на плановый период 2023 и 2024 годов</w:t>
            </w:r>
          </w:p>
        </w:tc>
      </w:tr>
      <w:tr>
        <w:trPr>
          <w:trHeight w:val="49" w:hRule="atLeast"/>
        </w:trPr>
        <w:tc>
          <w:tcPr>
            <w:tcW w:w="2667" w:type="dxa"/>
            <w:gridSpan w:val="2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2" w:type="dxa"/>
            <w:gridSpan w:val="2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67" w:type="dxa"/>
            <w:gridSpan w:val="2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2" w:type="dxa"/>
            <w:gridSpan w:val="2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.)</w:t>
            </w:r>
          </w:p>
        </w:tc>
      </w:tr>
      <w:tr>
        <w:trPr>
          <w:trHeight w:val="615" w:hRule="atLeast"/>
        </w:trPr>
        <w:tc>
          <w:tcPr>
            <w:tcW w:w="26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классификации доходов бюджета </w:t>
            </w:r>
          </w:p>
        </w:tc>
        <w:tc>
          <w:tcPr>
            <w:tcW w:w="23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поступлений в бюджет</w:t>
            </w:r>
          </w:p>
        </w:tc>
        <w:tc>
          <w:tcPr>
            <w:tcW w:w="47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26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2023 год 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2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3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2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23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 842,7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 229,2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 923,0</w:t>
            </w:r>
          </w:p>
        </w:tc>
      </w:tr>
      <w:tr>
        <w:trPr>
          <w:trHeight w:val="972" w:hRule="atLeast"/>
        </w:trPr>
        <w:tc>
          <w:tcPr>
            <w:tcW w:w="2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23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373,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03,7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25,3</w:t>
            </w:r>
          </w:p>
        </w:tc>
      </w:tr>
      <w:tr>
        <w:trPr>
          <w:trHeight w:val="803" w:hRule="atLeast"/>
        </w:trPr>
        <w:tc>
          <w:tcPr>
            <w:tcW w:w="2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ДОХОДОВ 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 215,7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 732,9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 548,3</w:t>
            </w:r>
          </w:p>
        </w:tc>
      </w:tr>
    </w:tbl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Вольск                                                                                     С.В.Фролова</w:t>
      </w:r>
    </w:p>
    <w:p>
      <w:pPr>
        <w:pStyle w:val="Oaenoaieoiaioa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  <w:bookmarkStart w:id="2" w:name="RANGE!A1%3AH19"/>
      <w:bookmarkStart w:id="3" w:name="RANGE!A1%3AH19"/>
      <w:bookmarkEnd w:id="3"/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1010</wp:posOffset>
                </wp:positionH>
                <wp:positionV relativeFrom="paragraph">
                  <wp:posOffset>-34290</wp:posOffset>
                </wp:positionV>
                <wp:extent cx="3408680" cy="1689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68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8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7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878" w:type="dxa"/>
                                  <w:tcBorders/>
                                  <w:vAlign w:val="bottom"/>
                                </w:tcPr>
                                <w:tbl>
                                  <w:tblPr>
                                    <w:tblW w:w="9878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78"/>
                                  </w:tblGrid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87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риложение № 2 к решени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Совета муниципального образова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город Вольск от 28.01.2022 г № 42/4-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риложение № 2 к решени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Совета муниципального образова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город Вольск от 22.12.2021 г № 40/4-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pt;height:133.05pt;mso-wrap-distance-left:9.05pt;mso-wrap-distance-right:9.05pt;mso-wrap-distance-top:0pt;mso-wrap-distance-bottom:0pt;margin-top:-2.7pt;mso-position-vertical-relative:text;margin-left:236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8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7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9878" w:type="dxa"/>
                            <w:tcBorders/>
                            <w:vAlign w:val="bottom"/>
                          </w:tcPr>
                          <w:tbl>
                            <w:tblPr>
                              <w:tblW w:w="98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7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8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риложение № 2 к реш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овета 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род Вольск от 28.01.2022 г № 42/4-1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риложение № 2 к реш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овета 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род Вольск от 22.12.2021 г № 40/4-1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"/>
        <w:gridCol w:w="2694"/>
        <w:gridCol w:w="567"/>
        <w:gridCol w:w="567"/>
        <w:gridCol w:w="567"/>
        <w:gridCol w:w="567"/>
        <w:gridCol w:w="708"/>
        <w:gridCol w:w="709"/>
        <w:gridCol w:w="567"/>
      </w:tblGrid>
      <w:tr>
        <w:trPr>
          <w:trHeight w:val="315" w:hRule="atLeast"/>
        </w:trPr>
        <w:tc>
          <w:tcPr>
            <w:tcW w:w="921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214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езвозмездные поступления в местный бюджет на 2022 год и на плановый период 2023 и 2024 годов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(тыс.руб.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езвозмездных поступ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73,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3,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5,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3 0000 15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                                       всего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3,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3,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5,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3 0001 15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з бюджета муниципального рай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3 0002 15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з област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3,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3,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5,3</w:t>
            </w:r>
          </w:p>
        </w:tc>
      </w:tr>
      <w:tr>
        <w:trPr>
          <w:trHeight w:val="1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55 13 0000 150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13 0000 1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 из бюджетов муниципальных район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373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03,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25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Вольск                                                                                     С.В.Фрол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5110</wp:posOffset>
                </wp:positionH>
                <wp:positionV relativeFrom="paragraph">
                  <wp:posOffset>-141605</wp:posOffset>
                </wp:positionV>
                <wp:extent cx="3408680" cy="16897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68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8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7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878" w:type="dxa"/>
                                  <w:tcBorders/>
                                  <w:vAlign w:val="bottom"/>
                                </w:tcPr>
                                <w:tbl>
                                  <w:tblPr>
                                    <w:tblW w:w="9878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78"/>
                                  </w:tblGrid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87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риложение № 3 к решени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Совета муниципального образова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город Вольск от 28.01.2022 г № 42/4-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риложение № 3 к решени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Совета муниципального образова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город Вольск от 22.12.2021 г № 40/4-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pt;height:133.05pt;mso-wrap-distance-left:9.05pt;mso-wrap-distance-right:9.05pt;mso-wrap-distance-top:0pt;mso-wrap-distance-bottom:0pt;margin-top:-11.15pt;mso-position-vertical-relative:text;margin-left:219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8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7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9878" w:type="dxa"/>
                            <w:tcBorders/>
                            <w:vAlign w:val="bottom"/>
                          </w:tcPr>
                          <w:tbl>
                            <w:tblPr>
                              <w:tblW w:w="98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7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8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риложение № 3 к реш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овета 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род Вольск от 28.01.2022 г № 42/4-1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риложение № 3 к реш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овета 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род Вольск от 22.12.2021 г № 40/4-1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5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64"/>
        <w:gridCol w:w="471"/>
        <w:gridCol w:w="96"/>
        <w:gridCol w:w="542"/>
        <w:gridCol w:w="167"/>
        <w:gridCol w:w="385"/>
        <w:gridCol w:w="466"/>
        <w:gridCol w:w="958"/>
        <w:gridCol w:w="317"/>
        <w:gridCol w:w="993"/>
        <w:gridCol w:w="1134"/>
        <w:gridCol w:w="1275"/>
        <w:gridCol w:w="1134"/>
        <w:gridCol w:w="1324"/>
        <w:gridCol w:w="1362"/>
        <w:gridCol w:w="1362"/>
        <w:gridCol w:w="94"/>
        <w:gridCol w:w="1267"/>
        <w:gridCol w:w="2888"/>
        <w:gridCol w:w="4156"/>
        <w:gridCol w:w="4156"/>
        <w:gridCol w:w="4156"/>
      </w:tblGrid>
      <w:tr>
        <w:trPr>
          <w:trHeight w:val="255" w:hRule="atLeast"/>
        </w:trPr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3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781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Ведомственная структура расходов бюджета муниципального образования город Вольск на 2022 год и на плановый период 2023 и 2024 годов</w:t>
            </w:r>
          </w:p>
        </w:tc>
        <w:tc>
          <w:tcPr>
            <w:tcW w:w="41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  Решению  Совета муниципального</w:t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бразования город  Вольск</w:t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.)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4" w:firstLine="96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т муниципального образования город Вольск Вольского муниципального района Саратовской области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28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3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3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8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3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0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3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0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3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203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20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3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20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6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20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6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20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20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Вольского муниципального района Саратов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 996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56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 345,3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кадастровых рабо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17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.. (в соответствии с п.20 ст.14 ФЗ-131)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реализацию муниципальной программы "Об участии в профилактике правонарушений на территории Вольского муниципального района Саратовской области в 2021 - 2023 г.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067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067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067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тиводействие коррупции в Вольском муниципальном районе Саратовской области на 2021-2023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Противодействие коррупции в Вольском муниципальном районе Саратов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Распространение информации по противодействию корруп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1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униципального конкурса "Мы против коррупции!" среди учащихся 10-11 классов общеобразовательных учреждений Вольского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1 Z00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1 Z00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1 Z00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3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3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3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553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3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Участие в предупреждении и ликвидации последствий чрезвычайных ситуаций в границах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060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3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060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3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060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953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062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 1 02 062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062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899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83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932,3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899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83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932,3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22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64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742,9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решений суда и исполнительных докумен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62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исполнительных документов, не связанных с погашением кредиторской задолж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 00 000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62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 00 000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62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 00 000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62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дорожного фон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12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7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77,7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дорожного фон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Д0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12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7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77,7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Д0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12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7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 177,7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Д0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12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7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77,7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47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6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65,2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47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6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65,2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47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6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65,2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47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6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65,2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вышение безопасности дорожного движения в МО город Вольск на 2022 год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87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Z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87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Z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87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Z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87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комфортной городской среды муниципального образования город Вольск Вольского муниципального района Саратовской области на 2018-2024 г.г." и территорий, подлежащих обязательному благоустройств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9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4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F2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9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4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F2 555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 0 F2 555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F2 555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 за счет средств местного бюджета (Реализация программ формирования современной городской сре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F2 5555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4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F2 5555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4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F2 5555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4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859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50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1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1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2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2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2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744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00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744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00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744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00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3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52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00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3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52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00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3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52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00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30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92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30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92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6 00 030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92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3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3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3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Владение, пользование и распоряжение имуществом, находящимся в муниципальной собственности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060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060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060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3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7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30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1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5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05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1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5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05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1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5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05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1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5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05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061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2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9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2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061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2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9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2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061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2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9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2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06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8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43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06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8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43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06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8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43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2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25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2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25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2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25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2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25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061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9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061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9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061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9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06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6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6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66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06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6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6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66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06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6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6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66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4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0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мощ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отдельных категорий гражда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м служащи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010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010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010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4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мощ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4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отдельных категорий гражда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ая помощь отдельным категориям граждан в области социальной полит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01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01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01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я в сфере общественных отнош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010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010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010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юридическим лицам, индивидуальным предпринимателям, физическим лиц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234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я субсидий на возмещение недополученных доходов, возникающих при осуществлении льготного проезда учащихся очной формы обуч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 00 020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4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2 00 020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4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 00 020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4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на реализацию муниципальной программы "Развитие физической культуры и спорта на территории муниципального образования город Вольск" на 2020-2022 годы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06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06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06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0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0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0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по муниципальному долг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6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0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6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0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6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0,0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 525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 73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 548,3</w:t>
            </w:r>
          </w:p>
        </w:tc>
        <w:tc>
          <w:tcPr>
            <w:tcW w:w="20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Вольск                                                                                     С.В.Фр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3685</wp:posOffset>
                </wp:positionH>
                <wp:positionV relativeFrom="paragraph">
                  <wp:posOffset>47625</wp:posOffset>
                </wp:positionV>
                <wp:extent cx="3408680" cy="16897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68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8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7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878" w:type="dxa"/>
                                  <w:tcBorders/>
                                  <w:vAlign w:val="bottom"/>
                                </w:tcPr>
                                <w:tbl>
                                  <w:tblPr>
                                    <w:tblW w:w="9878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78"/>
                                  </w:tblGrid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87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риложение № 4 к решени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Совета муниципального образова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город Вольск от 28.01.2022 г № 42/4-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риложение № 4 к решени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Совета муниципального образова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город Вольск от 22.12.2021 г № 40/4-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pt;height:133.05pt;mso-wrap-distance-left:9.05pt;mso-wrap-distance-right:9.05pt;mso-wrap-distance-top:0pt;mso-wrap-distance-bottom:0pt;margin-top:3.75pt;mso-position-vertical-relative:text;margin-left:221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8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7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9878" w:type="dxa"/>
                            <w:tcBorders/>
                            <w:vAlign w:val="bottom"/>
                          </w:tcPr>
                          <w:tbl>
                            <w:tblPr>
                              <w:tblW w:w="98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7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8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риложение № 4 к реш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овета 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род Вольск от 28.01.2022 г № 42/4-1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риложение № 4 к реш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овета 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род Вольск от 22.12.2021 г № 40/4-1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850"/>
        <w:gridCol w:w="1276"/>
        <w:gridCol w:w="850"/>
        <w:gridCol w:w="1276"/>
        <w:gridCol w:w="1276"/>
        <w:gridCol w:w="1417"/>
      </w:tblGrid>
      <w:tr>
        <w:trPr>
          <w:trHeight w:val="930" w:hRule="atLeast"/>
        </w:trPr>
        <w:tc>
          <w:tcPr>
            <w:tcW w:w="978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, классификации расходов бюджета муниципального образования город Вольск на 2022 год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 на плановый период 2023 и 2024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4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37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3,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3,0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3,0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3,0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2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3,0</w:t>
            </w:r>
          </w:p>
        </w:tc>
      </w:tr>
      <w:tr>
        <w:trPr>
          <w:trHeight w:val="135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2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6,0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2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6,0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2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0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2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0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кадастровых рабо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25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.. (в соответствии с п.20 ст.14 ФЗ-131)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реализацию муниципальной программы "Об участии в профилактике правонарушений на территории Вольского муниципального района Саратовской области в 2021 - 2023 г.г.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067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067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067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тиводействие коррупции в Вольском муниципальном районе Саратовской области на 2021-2023 годы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Противодействие коррупции в Вольском муниципальном районе Сарат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Распространение информации по противодействию коррупци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униципального конкурса "Мы против коррупции!" среди учащихся 10-11 классов общеобразовательных учреждений Воль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1 Z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1 Z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1 Z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3,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3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3,0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3,0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3,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Участие в предупреждении и ликвидации последствий чрезвычайных ситуаций в границах поселения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060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3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060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3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060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3,0</w:t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062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062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062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9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833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932,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9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833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932,3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67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644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742,9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решений суда и исполнительных докумен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6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исполнительных документов, не связанных с погашением кредиторской задолженност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 00 000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6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 00 000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6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 00 000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6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1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77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77,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Д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1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77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77,7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Д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1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77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77,7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Д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1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77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77,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29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66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65,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29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66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65,2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29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66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65,2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29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66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65,2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вышение безопасности дорожного движения в МО город Вольск на 2022 год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2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Z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2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Z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2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Z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2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</w:tr>
      <w:tr>
        <w:trPr>
          <w:trHeight w:val="135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комфортной городской среды муниципального образования город Вольск Вольского муниципального района Саратовской области на 2018-2024 г.г." и территорий, подлежащих обязательному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4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F2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4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F2 555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F2 555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F2 555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 за счет средств местного бюджета (Реализация программ формирования современной городской среды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F2 5555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4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F2 5555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4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F2 5555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66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5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0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1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1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1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2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2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2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55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00,0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55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00,0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55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3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5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00,0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3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5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00,0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3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5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3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3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3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3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3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3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Владение, пользование и распоряжение имуществом, находящимся в муниципальной собственности поселения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06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06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06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3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7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3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1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5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05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1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5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05,0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1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5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05,0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1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5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05,0</w:t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06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2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9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2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06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2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9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2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06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2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9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2,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06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8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6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43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06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8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6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43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06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8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6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43,0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2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25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2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25,0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2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25,0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2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25,0</w:t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06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9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06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9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06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9,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06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6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6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66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06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6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6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66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06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6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6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66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мощь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отдельных категорий граждан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м служащим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01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01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01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мощь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отдельных категорий граждан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ая помощь отдельным категориям граждан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01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01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01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я в сфере общественных отнош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010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010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010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юридическим лицам, индивидуальным предпринимателям, физическим лицам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я субсидий на возмещение недополученных доходов, возникающих при осуществлении льготного проезда учащихся очной формы обуч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 00 02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 00 02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 00 02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реализацию муниципальной программы "Развитие физической культуры и спорта на территории муниципального образования город Вольск" на 2020-2022 годы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06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06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06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0,0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по муниципальному долгу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6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6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0,0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6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0,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 52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 73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 54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Вольск                                                                                     С.В.Фр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0690</wp:posOffset>
                </wp:positionH>
                <wp:positionV relativeFrom="paragraph">
                  <wp:posOffset>10795</wp:posOffset>
                </wp:positionV>
                <wp:extent cx="3408680" cy="16897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68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8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7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878" w:type="dxa"/>
                                  <w:tcBorders/>
                                  <w:vAlign w:val="bottom"/>
                                </w:tcPr>
                                <w:tbl>
                                  <w:tblPr>
                                    <w:tblW w:w="9878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78"/>
                                  </w:tblGrid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87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риложение № 5 к решени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Совета муниципального образова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город Вольск от 28.01.2022 г № 42/4-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риложение № 7 к решени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Совета муниципального образова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город Вольск от 22.12.2021 г № 40/4-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pt;height:133.05pt;mso-wrap-distance-left:9.05pt;mso-wrap-distance-right:9.05pt;mso-wrap-distance-top:0pt;mso-wrap-distance-bottom:0pt;margin-top:0.85pt;mso-position-vertical-relative:text;margin-left:234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8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7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9878" w:type="dxa"/>
                            <w:tcBorders/>
                            <w:vAlign w:val="bottom"/>
                          </w:tcPr>
                          <w:tbl>
                            <w:tblPr>
                              <w:tblW w:w="98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7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8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риложение № 5 к реш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овета 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род Вольск от 28.01.2022 г № 42/4-1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риложение № 7 к реш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овета 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род Вольск от 22.12.2021 г № 40/4-1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4" w:name="OLE_LINK10"/>
      <w:bookmarkStart w:id="5" w:name="OLE_LINK9"/>
      <w:bookmarkStart w:id="6" w:name="OLE_LINK8"/>
      <w:bookmarkStart w:id="7" w:name="OLE_LINK10"/>
      <w:bookmarkStart w:id="8" w:name="OLE_LINK9"/>
      <w:bookmarkStart w:id="9" w:name="OLE_LINK8"/>
      <w:bookmarkEnd w:id="7"/>
      <w:bookmarkEnd w:id="8"/>
      <w:bookmarkEnd w:id="9"/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0" w:name="OLE_LINK10"/>
      <w:bookmarkStart w:id="11" w:name="OLE_LINK9"/>
      <w:bookmarkStart w:id="12" w:name="OLE_LINK8"/>
      <w:bookmarkStart w:id="13" w:name="OLE_LINK10"/>
      <w:bookmarkStart w:id="14" w:name="OLE_LINK9"/>
      <w:bookmarkStart w:id="15" w:name="OLE_LINK8"/>
      <w:bookmarkEnd w:id="13"/>
      <w:bookmarkEnd w:id="14"/>
      <w:bookmarkEnd w:id="15"/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</w:t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фицита бюджета муниципального образования город Вольск</w:t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2 год и на плановый период 2023 и 2024 годов</w:t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792"/>
        <w:gridCol w:w="1276"/>
        <w:gridCol w:w="1311"/>
        <w:gridCol w:w="1559"/>
      </w:tblGrid>
      <w:tr>
        <w:trPr>
          <w:trHeight w:val="81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бюджетно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ификации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источника финансирования дефицита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 го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 дефицитов бюдж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 309,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02 0000 00 0000 0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 0000 13 0000 71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3 700,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3 700,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3 700,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 0000 13 0000 81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13 700,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13 7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13 700,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05 0000 00 0000 0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 0201 13 0000 51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город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 0201 13 0000 61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город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 309,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Вольск                                                                                     С.В.Фр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707" w:hanging="114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274" w:hanging="114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841" w:hanging="114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408" w:hanging="114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6:55:00Z</dcterms:created>
  <dc:creator>oit</dc:creator>
  <dc:description/>
  <cp:keywords/>
  <dc:language>en-US</dc:language>
  <cp:lastModifiedBy>пользователь1</cp:lastModifiedBy>
  <cp:lastPrinted>2022-01-31T10:10:00Z</cp:lastPrinted>
  <dcterms:modified xsi:type="dcterms:W3CDTF">2022-01-31T06:11:00Z</dcterms:modified>
  <cp:revision>7</cp:revision>
  <dc:subject/>
  <dc:title/>
</cp:coreProperties>
</file>