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декабря 2021 года                       № 40/4-149                             г. Во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ключевых показателей и 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целевых значений, 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ндикативных показателей в сфере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сного контроля 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муниципального образования город Вольск </w:t>
      </w: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8505"/>
          <w:tab w:val="left" w:pos="142" w:leader="none"/>
        </w:tabs>
        <w:suppressAutoHyphens w:val="true"/>
        <w:autoSpaceDE w:val="true"/>
        <w:ind w:left="0" w:right="-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 Федеральным законом от 31 июля 2021 года № 248-ФЗ «О государственном контроле (надзоре) и муниципальном контроле в Российской Федерации», Решением Совета муниципального образования город Вольск Вольского муниципального района Саратовской области № 36/4-128 от 16.09.2021г. «Об утверждении Положения о муниципальном лесном контроле в границах муниципального образования город Вольск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>», Совета муниципального образования город Вольск Вольского муниципального района:</w:t>
      </w:r>
    </w:p>
    <w:p>
      <w:pPr>
        <w:pStyle w:val="TextBody"/>
        <w:numPr>
          <w:ilvl w:val="0"/>
          <w:numId w:val="2"/>
        </w:numPr>
        <w:tabs>
          <w:tab w:val="clear" w:pos="8505"/>
          <w:tab w:val="left" w:pos="142" w:leader="none"/>
        </w:tabs>
        <w:suppressAutoHyphens w:val="true"/>
        <w:autoSpaceDE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8505"/>
          <w:tab w:val="left" w:pos="142" w:leader="none"/>
        </w:tabs>
        <w:suppressAutoHyphens w:val="true"/>
        <w:autoSpaceDE w:val="true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tabs>
          <w:tab w:val="clear" w:pos="8505"/>
          <w:tab w:val="left" w:pos="142" w:leader="none"/>
        </w:tabs>
        <w:suppressAutoHyphens w:val="true"/>
        <w:autoSpaceDE w:val="tru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к</w:t>
      </w:r>
      <w:r>
        <w:rPr>
          <w:rFonts w:cs="Times New Roman" w:ascii="Times New Roman" w:hAnsi="Times New Roman"/>
          <w:bCs/>
          <w:sz w:val="28"/>
          <w:szCs w:val="28"/>
        </w:rPr>
        <w:t>лючевые показатели и 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целевые значения, индикативные показатели в сфере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с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границах муниципального образования город Вольск </w:t>
      </w: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 Саратовской области (Прило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Вольского муниципального района.</w:t>
      </w:r>
    </w:p>
    <w:p>
      <w:pPr>
        <w:pStyle w:val="Standard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не ра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.03.2022 г.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right="40" w:firstLine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right="40" w:firstLine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right="40" w:firstLine="425"/>
        <w:rPr/>
      </w:pPr>
      <w:r>
        <w:rPr>
          <w:rFonts w:cs="Times New Roman" w:ascii="Times New Roman" w:hAnsi="Times New Roman"/>
        </w:rPr>
        <w:t>город Вольск                                                                        С.В.Фроло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к решению</w:t>
      </w:r>
    </w:p>
    <w:p>
      <w:pPr>
        <w:pStyle w:val="ConsPlusNormal"/>
        <w:widowControl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вета муниципального образования</w:t>
      </w:r>
    </w:p>
    <w:p>
      <w:pPr>
        <w:pStyle w:val="ConsPlusNormal"/>
        <w:widowControl/>
        <w:jc w:val="right"/>
        <w:rPr/>
      </w:pPr>
      <w:r>
        <w:rPr>
          <w:rFonts w:cs="Times New Roman"/>
          <w:b/>
          <w:sz w:val="24"/>
          <w:szCs w:val="24"/>
        </w:rPr>
        <w:t>город Вольск от 22.12.2021 г. № 40/4-149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и и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целевые значения, индикативные показатели в сфере 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с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муниципального образования город Вольск </w:t>
      </w: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 Ключевые показатели в сфере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с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границах муниципального образования город Вольск </w:t>
      </w: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целевые значения:</w:t>
      </w:r>
    </w:p>
    <w:p>
      <w:pPr>
        <w:pStyle w:val="Normal"/>
        <w:tabs>
          <w:tab w:val="clear" w:pos="708"/>
          <w:tab w:val="left" w:pos="914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5890" cy="3021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00"/>
                              <w:gridCol w:w="2414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Ключевые показател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Целевые значения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ля устраненных нарушений обязательных требований от числа выявленных нарушений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237.9pt;mso-wrap-distance-left:0pt;mso-wrap-distance-right:0pt;mso-wrap-distance-top:0pt;mso-wrap-distance-bottom:0pt;margin-top:0.05pt;mso-position-vertical-relative:text;margin-left:-1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00"/>
                        <w:gridCol w:w="2414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Ключевые показател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Целевые значения (%)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ля устраненных нарушений обязательных требований от числа выявленных нарушений обязательных требований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 Индикативные показатели в сфере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с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границах муниципального образования город Вольск </w:t>
      </w: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 Саратовской области: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) количество обращений граждан и организаций о нарушении обязательных требований, поступивших в Комитет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) количество проведенных Комитетом по управлению муниципальным имуществом и природными ресурсами администрации Вольского муниципального района Саратовской области внеплановых контрольных мероприятий;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) количество принятых органами прокуратуры решений о согласовании проведения Комитетом по управлению муниципальным имуществом и природными ресурсами администрации Вольского муниципального района Саратовской области внеплановых контрольных мероприят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) количество выявленных Комитетом по управлению муниципальным имуществом и природными ресурсами администрации Вольского муниципального района Саратовской област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) количество поступив</w:t>
      </w:r>
      <w:r>
        <w:rPr>
          <w:rStyle w:val="21"/>
          <w:rFonts w:eastAsia="Calibri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х возражений в отношении акта контрольного мероприятия;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е) количество выданных Комитетом по управлению муниципальным имуществом и природными ресурсами администрации Вольского муниципального района Саратовской области предписаний об устранении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right="40" w:firstLine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right="40" w:firstLine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right="4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Вольск                                                                                С.В.Фрол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150" w:after="150"/>
      <w:ind w:firstLine="37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33:00Z</dcterms:created>
  <dc:creator>sherbakova.y</dc:creator>
  <dc:description/>
  <cp:keywords/>
  <dc:language>en-US</dc:language>
  <cp:lastModifiedBy>пользователь1</cp:lastModifiedBy>
  <cp:lastPrinted>2021-12-23T15:56:00Z</cp:lastPrinted>
  <dcterms:modified xsi:type="dcterms:W3CDTF">2021-12-23T11:56:00Z</dcterms:modified>
  <cp:revision>11</cp:revision>
  <dc:subject/>
  <dc:title/>
</cp:coreProperties>
</file>