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Черкас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10 » января 2022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Черкасского муниципального образования Вольского муниципального района Саратовской области (далее по тексту - Совет), в лице главы Черкасского муниципального образования Мочаловой Валентины Васильевны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Черкасского муниципального образования и решения Совета Черкасского муниципального образования от 16.12.2021 года № 5/3-20 «О передаче полномочий контрольно-счетного органа Черкасского поселения контрольно-счетному органу Вольского муниципального района на 2022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27.12.2021 года №85/520-2021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2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Черкас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Черкас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Черкас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Черкас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Черкасского муниципального образования, установленные федеральными законами, законами Саратовской области, Уставом Черкас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Черкас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2 года                       по 31 декабря 2022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Черкас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Вольск.РФ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Черкас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 производиться в объёме, предусмотренном решением Совета Черкасского муниципального образования о бюджете на 2022 год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Совет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своевременно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Вольск.РФ</w:t>
        </w:r>
      </w:hyperlink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2 года и действует по 31.12.2022 г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Черкас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Черкас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с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еркас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В.В. Мочал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21:00Z</dcterms:created>
  <dc:creator>User</dc:creator>
  <dc:description/>
  <cp:keywords/>
  <dc:language>en-US</dc:language>
  <cp:lastModifiedBy>Администрация</cp:lastModifiedBy>
  <cp:lastPrinted>2022-01-28T17:03:00Z</cp:lastPrinted>
  <dcterms:modified xsi:type="dcterms:W3CDTF">2022-01-28T13:06:00Z</dcterms:modified>
  <cp:revision>10</cp:revision>
  <dc:subject/>
  <dc:title/>
</cp:coreProperties>
</file>