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ЧЕРКАС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___ 2022 года № __                                                              с. Черкас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Черкас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Черкас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Федеральным законом от 06.10.2003 г. №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профилактики рисков причинения вреда (ущерба) охраняемым законом ценностям», руководствуясь с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.30 Устава Черкасского муниципального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в целях поддержания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чного листа (список контрольных вопросов), применяемого при осуществлении муниципального контроля в сфере благоустройства на территории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ка объявлений  здания спортивного зала – с.Черкасское, ул.Московская, 44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Черкасское, ул.Московская, 1 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– с. Камышовка, ул. Черкасская, 22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Спасское, ул. Народная,30 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 фельдшерско-акушерского пункта – с. Огаревка, ул. Заречная, 1 (по согласованию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 Кизатовка, ул. Зелёная,24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 Калмантай, ул. Ленина, 58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ска объявлений напротив дома № 1 по  ул.Садовая с. Александровк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  2022 г. по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Черкас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Черкасское ул. Московская,1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. Разместить настоящее постановление на официальном сайте Вольского муниципального района в сети Интернет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</w:hyperlink>
      <w:r>
        <w:rPr>
          <w:sz w:val="28"/>
          <w:szCs w:val="28"/>
        </w:rPr>
        <w:t xml:space="preserve"> на вкладке «Черкасского муниципального образования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В. Мочалова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Черкасск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22 №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Черка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очный лис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Черкасск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Черкас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Черкасск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Черкасск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>являющихся контролируемы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8.9 -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.1-4.1.4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5.1-4.5.6.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 статья 16.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В. Моча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yperlink">
    <w:name w:val="hyperlink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9:00Z</dcterms:created>
  <dc:creator>ьтлр  лпл оло</dc:creator>
  <dc:description/>
  <cp:keywords/>
  <dc:language>en-US</dc:language>
  <cp:lastModifiedBy>ьтлр  лпл оло</cp:lastModifiedBy>
  <dcterms:modified xsi:type="dcterms:W3CDTF">2022-07-06T07:51:00Z</dcterms:modified>
  <cp:revision>4</cp:revision>
  <dc:subject/>
  <dc:title/>
</cp:coreProperties>
</file>