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Черкасского поселения,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Черкасского муниципального образования Вольского муниципального района Саратовской области Администрация Черкас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Моренова Александра Евгеньевича, действующего на основании Уста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еркас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Черкас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4/56-191 от 14.10.2020 г. «О заключении с Вольским муниципальным районом соглашения об осуществлении полномочия на определение поставщиков (подрядчиков, исполнителей) для муниципальных заказчиков, действующих от имени Черкасского поселения, на 2021 год»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5/63-405 от 21.12.2020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Черкас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конкурсная документация, документация о закрытом конкурсе, документация о закрытом конкурсе с ограниченным участием, документацию о закрытом двухэтапном конкурсе, документацию об электронном аукционе, о закрытом аукционе, документацию о проведении запроса котировок, о проведении запроса предложе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необходимые заявки для размещения информации об осуществлении закупки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, после поставки товара (услуг) проводить экспертизу поставленного товара или выполнен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Черкас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конкурса, электронного аукциона, а также размещать на официальном сайте извещения о проведении запроса котировок, запросов предложений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нформацию о размещении заказов на поставки товаров, выполнение работ, оказание услуг, информацию и документацию об осуществлении закупок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необходимости проводить проверку соответствия участников размещения заказов требованиям, установленным действующим законодательством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Черкас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/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Черкас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1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, распространяется на правоотношения, возникшие с 01.01.2021 года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/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5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Черкасско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ковская, 1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1-1-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ркас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Е. Море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57:00Z</dcterms:created>
  <dc:creator>user</dc:creator>
  <dc:description/>
  <dc:language>en-US</dc:language>
  <cp:lastModifiedBy>ьтлр  лпл оло</cp:lastModifiedBy>
  <cp:lastPrinted>2021-01-15T16:05:00Z</cp:lastPrinted>
  <dcterms:modified xsi:type="dcterms:W3CDTF">2021-01-21T10:57:00Z</dcterms:modified>
  <cp:revision>2</cp:revision>
  <dc:subject/>
  <dc:title/>
</cp:coreProperties>
</file>