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Черкас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Черкасского муниципального образования от 28 марта 2017 г. № 8 (с изменениями от  25.06.2018 г. №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41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1. часть 2.3 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2. в части 2.7.4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3. дополнить частью 2.7.5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дополнить частью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20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Черкас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Черкас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21-11-30T16:21:00Z</cp:lastPrinted>
  <dcterms:modified xsi:type="dcterms:W3CDTF">2021-12-03T11:52:00Z</dcterms:modified>
  <cp:revision>28</cp:revision>
  <dc:subject/>
  <dc:title/>
</cp:coreProperties>
</file>