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30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 года                           № 5/4-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с. 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Черкасского муниципального образования, Совет Черкас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 Черкас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кас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4"/>
        </w:rPr>
        <w:t>30.10.2017 г. №4/14-44 (с изменениями от 31.01.2019 г. №4/35-113, от 16.12.2019 г. №4/46-162, от 30.06.2020 г. №4/53-18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4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7. </w:t>
      </w:r>
      <w:r>
        <w:rPr>
          <w:rStyle w:val="S106"/>
          <w:rFonts w:cs="Times New Roman" w:ascii="Times New Roman" w:hAnsi="Times New Roman"/>
          <w:sz w:val="28"/>
          <w:szCs w:val="28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 (энергетическая утилиз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тью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Санитарная очистк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(в случае включения данного условия в договор) земельных участков в соответствии с действующим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о принимать участие, в том числе финансовое, в содержании прилегающи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 осуществляется Администрацией поселения по соглашению со специализированной организацией в пределах средств, предусмотренных на эти цели в бюджете Черкас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ритории общего пользования запрещается сжигание отходов производства и потреб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3. Организация уборки территорий Черкасского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нспортирование ТКО (КГО) с контейнерных площадок осуществляется 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бор и вывоз отходов производства и потребления осуществляется по контейнерной или бестар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ладелец контейнерной площадки должен обеспечить проведение уборки, дезинсекции 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ерритории муниципального образования запрещается вывоз и сброс отходов в места, не предназначенные для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но не реже одного раза в день, и не реже одного раза в месяц промываться и дезинфиц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борка и очистка автобусных остановок, обеспечивается организациями, эксплуатирующими да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8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, распределительных пунктов осуществляется силами и средствами организаций, эксплуатирующих указанные сети, линии электропередач и объекты. В случае если указанны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физическими и юридическими лицами, в чьей собственности находятся колон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2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Черкасского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влечение граждан к выполнению работ по уборке, благоустройству и озеленению территории Черкасского муниципального образования осуществляется на основании постановления администрации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На территории поселения запр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хранение, захоронение и обезвреживание загрязняющих атмосферный воздух отходов производства и потребления, в том числе дурнопахн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ливать жидкие отходы, отработанную воду после мойки автотранспорта на территории двора и на улицах, закапывать нечистоты в зем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мыть транспортные средства, коляски и прочее в местах специально не предназначенных для указанных целей, в том числе у водоразборных колонок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а улицах, площадях, во двор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склеивать афиши, объявления на деревьях, столба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брасывать в реки и другие водоемы отходы и загрязнять в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метать мусор и складировать снег на проезжую часть улиц</w:t>
      </w:r>
      <w:r>
        <w:rPr>
          <w:rFonts w:cs="Times New Roman" w:ascii="Times New Roman" w:hAnsi="Times New Roman"/>
          <w:sz w:val="28"/>
          <w:szCs w:val="28"/>
        </w:rPr>
        <w:t xml:space="preserve"> и в колодцы, дождеприемники ливневой канализ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ечистот на проезжую часть улиц, тротуары и газон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4.12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8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34"/>
      <w:bookmarkEnd w:id="2"/>
      <w:r>
        <w:rPr>
          <w:rFonts w:cs="Times New Roman" w:ascii="Times New Roman" w:hAnsi="Times New Roman"/>
          <w:sz w:val="28"/>
          <w:szCs w:val="28"/>
        </w:rPr>
        <w:t>«8.8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"/>
      <w:bookmarkEnd w:id="3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31.12. 2021 г. по  29.01.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31.12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Черкасское, ул.Московская, 1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Черкас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Моча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омп</cp:lastModifiedBy>
  <cp:lastPrinted>2021-12-29T08:17:00Z</cp:lastPrinted>
  <dcterms:modified xsi:type="dcterms:W3CDTF">2022-01-09T10:11:00Z</dcterms:modified>
  <cp:revision>87</cp:revision>
  <dc:subject/>
  <dc:title/>
</cp:coreProperties>
</file>