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6.12.2021 года                            № 5/3-19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Черкасского поселения,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Черкасского муниципального образования, Совет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2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Черкасского муниципального образования заключить от имени Черкасского муниципального образования с Вольским муниципальным районом соглашение на 2022 год об осуществлении полномочия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кладке «Черкас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В. 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Администрация</cp:lastModifiedBy>
  <cp:lastPrinted>2021-12-16T10:48:00Z</cp:lastPrinted>
  <dcterms:modified xsi:type="dcterms:W3CDTF">2021-12-16T06:49:00Z</dcterms:modified>
  <cp:revision>44</cp:revision>
  <dc:subject/>
  <dc:title/>
</cp:coreProperties>
</file>