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.12.2021 года                            № 5/3-1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Черкасского муниципального образования органам местного самоуправления Вольского муниципального района на 202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8 части 1 статьи 14, 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ст.21 Устава Черкасского муниципального образования, Совет Черкас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2 году полномочия органов местного самоуправления Черкас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Черкас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rStyle w:val="S10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муниципального контроля 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>Черкас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Черкасского муниципального образования заключить от имени Администрации Черкасского муниципального образования соглашение с Администрацией Вольского муниципального района о передаче на 2022 год полномочий по решению вопросов местного значения, указанных в пункте 1 настоящего реш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полномочий по решению вопросов местного значения, указанных в пункте 1 настоящего решения, предоставлять из бюджета Черкасского муниципального образования в бюджет Вольского муниципального района межбюджетные трансферты в размере, предусмотренном в решении Совета Черкасского муниципального образования о бюджете на 2022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Черкасского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В.В. Мочал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Администрация</cp:lastModifiedBy>
  <cp:lastPrinted>2021-12-16T10:47:00Z</cp:lastPrinted>
  <dcterms:modified xsi:type="dcterms:W3CDTF">2021-12-16T06:47:00Z</dcterms:modified>
  <cp:revision>46</cp:revision>
  <dc:subject/>
  <dc:title/>
</cp:coreProperties>
</file>