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9.2021  года                       № 5/1-3                         с.Черкасск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шес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статьей 1 Закона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ей 19.1 и 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Черкасского муниципального образования пятого созыва в состав Вольского муниципального Собрания шестого созыв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- Мочалову Валентину Васильевну, Главу Черкасского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- Челобанову Наталью Геннадьевну, депутата Совета Черкасского 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Черкас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В.В. Мочалова</w:t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USER</dc:creator>
  <dc:description/>
  <cp:keywords/>
  <dc:language>en-US</dc:language>
  <cp:lastModifiedBy>Комп</cp:lastModifiedBy>
  <cp:lastPrinted>2021-09-29T09:56:00Z</cp:lastPrinted>
  <dcterms:modified xsi:type="dcterms:W3CDTF">2021-10-03T17:32:00Z</dcterms:modified>
  <cp:revision>16</cp:revision>
  <dc:subject/>
  <dc:title/>
</cp:coreProperties>
</file>